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1</w:t>
      </w:r>
    </w:p>
    <w:p>
      <w:pPr>
        <w:pStyle w:val="Normal"/>
        <w:numPr>
          <w:ilvl w:val="0"/>
          <w:numId w:val="0"/>
        </w:numPr>
        <w:spacing w:lineRule="atLeast" w:line="52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ÝJEZDOVÝ TERMINÁL-POPIS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jezdový terminál automatického parkovacího systému je určen pro samoobslužný výjezd na parkoviště areálu Vrchbělá.  Obsluhu výjezdového terminálu si bude provádět řidič přímo z vozidla při vjezdu do areálu Vrchbělá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inál bude určen pro výdej parkovacích lístků s čárovým kódem (standardní gramáž 80 až 100 g/m), nebo papírových parkovacích kartiček s čárovým kódem (standardní gramáž 170 až 210 g/m). Pro hosty hotelu bude terminál doplněn o bezkontaktní  čtečku plastových abonentních karet. </w:t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mykatelná karosérie výjezdového terminálu bude opatřena výsuvnými mechanismy pro snadné otevření.  Součástí jsou přichycovací místa pro integrovatelný IP komunikátor. </w:t>
      </w:r>
    </w:p>
    <w:p>
      <w:pPr>
        <w:pStyle w:val="NormalWeb"/>
        <w:spacing w:lineRule="atLeast" w:line="300"/>
        <w:jc w:val="both"/>
        <w:rPr/>
      </w:pPr>
      <w:r>
        <w:rPr/>
        <w:t>Pro udržení  co nejvhodnější provozní teploty bude terminál vybaven automatickým topením a větráním, které je ovládáno z řídící elektroniky terminálu.</w:t>
      </w:r>
    </w:p>
    <w:p>
      <w:pPr>
        <w:pStyle w:val="NormalWeb"/>
        <w:spacing w:lineRule="atLeast" w:line="300"/>
        <w:jc w:val="both"/>
        <w:rPr/>
      </w:pPr>
      <w:r>
        <w:rPr/>
        <w:t>Dále bude vybaven komunikačním modulem pro připojení terminálu k centrálnímu řídicímu systému.</w:t>
      </w:r>
    </w:p>
    <w:p>
      <w:pPr>
        <w:pStyle w:val="NormalWeb"/>
        <w:spacing w:lineRule="atLeast" w:line="300"/>
        <w:jc w:val="both"/>
        <w:rPr/>
      </w:pPr>
      <w:r>
        <w:rPr/>
        <w:t>Závoru připojenou k výjezdovému terminálu bude možné ovládat analogově přes relé řídící elektroniky, nebo digitálně.</w:t>
      </w:r>
    </w:p>
    <w:p>
      <w:pPr>
        <w:pStyle w:val="NormalWeb"/>
        <w:spacing w:lineRule="atLeast" w:line="300"/>
        <w:jc w:val="both"/>
        <w:rPr/>
      </w:pPr>
      <w:r>
        <w:rPr/>
        <w:t>Výdej parkovacího lístku je podmíněn přítomností vozidla u výjezdového terminálu. Bez vozidla není možné vydat parkovací lístek. Připojená závora se bude otevírat až po odebrání parkovacího lístku z tiskárny.</w:t>
      </w:r>
    </w:p>
    <w:p>
      <w:pPr>
        <w:pStyle w:val="NormalWeb"/>
        <w:spacing w:lineRule="atLeast" w:line="300"/>
        <w:jc w:val="both"/>
        <w:rPr/>
      </w:pPr>
      <w:r>
        <w:rPr/>
        <w:t>Otevřená závora se zavírá po uplynutí časového limitu.</w:t>
      </w:r>
    </w:p>
    <w:p>
      <w:pPr>
        <w:pStyle w:val="NormalWeb"/>
        <w:spacing w:lineRule="atLeast" w:line="300"/>
        <w:jc w:val="both"/>
        <w:rPr/>
      </w:pPr>
      <w:r>
        <w:rPr/>
        <w:t>Výjezdový terminál bude umožňovat vydání až 2000 parkovacích lístků (kotouč průměr 170mm gramáž 100g/m), nebo až 4000 parkovacích kartiček (kartonový zásobník, gramáž 170g/m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ora bude dále opatřena ochrannou kontaktní lišto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jezdový terminál automatického parkovacího systému bude obsahovat počítadlo, které bude evidovat počet vydaných parkovacích lístků nebo parkovacích kartiček a počet použitých abonentních kar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jezdový terminál není podmínkou, je požadován výjezdový terminál se skenerem čárových kódů a čtečkou bezkontaktních karet, který bude ovládat výjezdovou závor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le je požadováno dálkové ovládání závor (přijímač DO + ovladače) pro vybrané osob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požadováno také dálkové ovládání závor pomocí telefonu, GSM modul (závory je možné otevřít vzdáleně prozvoněním z telefonu).</w:t>
      </w:r>
    </w:p>
    <w:p>
      <w:pPr>
        <w:pStyle w:val="Normal"/>
        <w:ind w:right="-2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ůsob uhrazení parkovacího lístku bude mincemi. Poplatek za parkovné bude jednorázový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inproregular">
    <w:charset w:val="01"/>
    <w:family w:val="roman"/>
    <w:pitch w:val="variable"/>
  </w:font>
  <w:font w:name="dinpro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f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118e2"/>
    <w:pPr>
      <w:spacing w:lineRule="atLeast" w:line="525" w:before="0" w:after="0"/>
      <w:outlineLvl w:val="0"/>
    </w:pPr>
    <w:rPr>
      <w:rFonts w:ascii="dinproregular" w:hAnsi="dinproregular" w:eastAsia="Times New Roman" w:cs="Times New Roman"/>
      <w:caps/>
      <w:color w:val="03B0D5"/>
      <w:kern w:val="2"/>
      <w:sz w:val="45"/>
      <w:szCs w:val="45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118e2"/>
    <w:rPr>
      <w:rFonts w:ascii="dinproregular" w:hAnsi="dinproregular" w:eastAsia="Times New Roman" w:cs="Times New Roman"/>
      <w:caps/>
      <w:color w:val="03B0D5"/>
      <w:kern w:val="2"/>
      <w:sz w:val="45"/>
      <w:szCs w:val="45"/>
      <w:lang w:eastAsia="cs-CZ"/>
    </w:rPr>
  </w:style>
  <w:style w:type="character" w:styleId="Strong">
    <w:name w:val="Strong"/>
    <w:basedOn w:val="DefaultParagraphFont"/>
    <w:uiPriority w:val="22"/>
    <w:qFormat/>
    <w:rsid w:val="007118e2"/>
    <w:rPr>
      <w:rFonts w:ascii="dinprobold" w:hAnsi="dinprobold"/>
      <w:b w:val="false"/>
      <w:b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18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18e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18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2" w:customStyle="1">
    <w:name w:val="wp-caption-text2"/>
    <w:basedOn w:val="Normal"/>
    <w:qFormat/>
    <w:rsid w:val="007118e2"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2</Words>
  <Characters>1906</Characters>
  <CharactersWithSpaces>22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4:00Z</dcterms:created>
  <dc:creator>sabina.kolocova</dc:creator>
  <dc:description/>
  <dc:language>en-US</dc:language>
  <cp:lastModifiedBy>sabina.kolocova</cp:lastModifiedBy>
  <dcterms:modified xsi:type="dcterms:W3CDTF">2017-02-0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