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prokázání splnění kvalifikačních předpokladů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myslu ustanovení § 53 odst. 4 zákona č. 134/2016 Sb., o zadávání veřejných zakázek (dále jen „zákon“)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 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doplní uchazeč</w:t>
      </w:r>
      <w:r>
        <w:rPr>
          <w:rFonts w:cs="Times New Roman" w:ascii="Times New Roman" w:hAnsi="Times New Roman"/>
          <w:sz w:val="24"/>
          <w:szCs w:val="24"/>
        </w:rPr>
        <w:t>], IČO: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uchazeč</w:t>
      </w:r>
      <w:r>
        <w:rPr>
          <w:rFonts w:cs="Times New Roman" w:ascii="Times New Roman" w:hAnsi="Times New Roman"/>
          <w:sz w:val="24"/>
          <w:szCs w:val="24"/>
        </w:rPr>
        <w:t>], se sídlem 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uchazeč</w:t>
      </w:r>
      <w:r>
        <w:rPr>
          <w:rFonts w:cs="Times New Roman" w:ascii="Times New Roman" w:hAnsi="Times New Roman"/>
          <w:sz w:val="24"/>
          <w:szCs w:val="24"/>
        </w:rPr>
        <w:t xml:space="preserve">] jako uchazeč v zadávacím řízení na veřejnou zakázku s názv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33736 KAMENNÉ MOSTY, MOST ev.č. 33736-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ávan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avatelem Krajská správa a údržba Středočeského kraje, IČ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66001, se sídlem Praha 5, Smíchov, Zborovská 81/1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lňuje veškeré kvalifikační předpoklady požadované zadavatelem pro plnění shora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kvalifikační předpoklady v rozsahu stanoveném v bodu 8.1. ZD (resp. dle ustanovení § 74 zákona);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kvalifikační předpoklady v rozsahu stanoveném v bodu 8.2. ZD (resp. dle ustanovení § 77 zákona);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konomické kvalifikační  dle ustanovení § 78 zákona předpoklady v rozsahu stanoveném v bodu 8.3. ZD (resp. dle ustanovení § 78 zákona);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chnické kvalifikační předpoklady v rozsahu stanoveném v bodu 8.4. ZD (resp. dle ustanovení § 79 odst. 2, písm. a), c) a d) zákona);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 xml:space="preserve">Uchazeč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 xml:space="preserve">Doklady prokazující základní způsobilost a výpis z obchodního rejstříku musí v souladu s ustanovením § 53 odst. 4 zákona prokazovat splnění požadovaného kritéria způsobilosti nejpozději v době 3 měsíců přede dnem podání nabídky. V souladu s ustanovením § 46 odst. 2 zákona mohou skutečnosti rozhodné pro posouzení splnění podmínek účasti nastat i po uplynutí lhůty pro podání nabídek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název uchazeče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- 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jméno a příjmení osoby oprávněné jednat jménem nebo za uchazeče- 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green"/>
        </w:rPr>
        <w:t>funkce nebo oprávnění - doplní uchazeč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dc:language>en-US</dc:language>
  <cp:lastModifiedBy>sabina.kolocova</cp:lastModifiedBy>
  <cp:lastPrinted>2017-02-07T13:23:00Z</cp:lastPrinted>
  <dcterms:modified xsi:type="dcterms:W3CDTF">2017-02-0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