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Oprav komunikace Domov Velvary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ovídající stručný popis prací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 stavebních prac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Jedná se o stavbu ve smyslu čl. 3.5 zadávací dokumentace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6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/>
  <dc:description/>
  <dc:language>en-US</dc:language>
  <cp:lastModifiedBy/>
  <dcterms:modified xsi:type="dcterms:W3CDTF">2019-09-25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