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1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AKFZFnormln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ks multimediálních tabletů + 2 ks dokovací stanice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Komenského 141, 253 01 Hostivice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Bc. Petra Šnajberková, ředitelka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/>
  <dc:description/>
  <cp:keywords/>
  <dc:language>en-US</dc:language>
  <cp:lastModifiedBy/>
  <dcterms:modified xsi:type="dcterms:W3CDTF">2019-09-24T11:50:00Z</dcterms:modified>
  <cp:revision>1</cp:revision>
  <dc:subject/>
  <dc:title/>
</cp:coreProperties>
</file>