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jednacího řízení bez uveřejně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ěrná zeď na silnici II/113 v km 48,75 vpravo v obci Bílkovice u mostu ev.č. 113--014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9-24T10:45:00Z</cp:lastPrinted>
  <dcterms:modified xsi:type="dcterms:W3CDTF">2019-09-24T08:45:00Z</dcterms:modified>
  <cp:revision>21</cp:revision>
  <dc:subject/>
  <dc:title/>
</cp:coreProperties>
</file>