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b/>
        </w:rPr>
        <w:t xml:space="preserve">Oprava přípojky vody a rozvodů z městského vodovodu"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ov seniorů Nové Strašecí, poskytovatel sociáln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Křivoklátská 417, 271 01 Nové Strašec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PhDr. Mgr. Miluší Jůnovou, MHA - ředitelkou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>71209921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ser</cp:lastModifiedBy>
  <cp:lastPrinted>2017-08-07T14:53:00Z</cp:lastPrinted>
  <dcterms:modified xsi:type="dcterms:W3CDTF">2019-09-23T17:53:00Z</dcterms:modified>
  <cp:revision>23</cp:revision>
  <dc:subject/>
  <dc:title>Čestné prohlášení</dc:title>
</cp:coreProperties>
</file>