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chnická specifikace nemocničních ošetřovatelských lůžek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cs-CZ"/>
        </w:rPr>
        <w:t>Elektrické polohov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telné lůžko pro ošetřovatel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4-sekční ložná plocha lůžka, ukazatel náklonu, indikace poloh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trakce zádového a stehenního dílu, autokon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ntuitivní ovládání, ruční ovladač s magnetickým zámkem, držadlo ovladače na post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lohovatelné nastavení zádového a stehenního díl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lektricky ovládané polohov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ergonomickým ovládání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vojitá autoregrese, odnímatelné díly ložné plochy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ělený roš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škově nastavitelná, min. 25 cm nad podlah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stel ložná plocha cca 200x90, max. zatížení cca 2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ariabilita nastavení postranic (dělené postranice) - odnímatelná síť, stoleček na jí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jezdové kolečka s brzdou, individuální brždění koleček (100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U zástrčka, 230 V, barva bílá, nebo přírodní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Hrazda k lůžku zesílená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s vnitřní trubkou, lakovaná, určena pro lůžka bez pevného hlavového čela, plastová rukojeť, plastový triangl, výškově nastavitelná pomocí textilního pásku k zavěšení na hrazdu lůž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asivní matra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trace pasivní antidekubitní monolitická matrace, 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skupina rizikovosti 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 preventivním účinkem proti dekubit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osnost: 200 kg (ve standardních rozměre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ruh pěny: PU, možnost převrácení, nebo ro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nímatelný pratelný po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h matrace: voděodolný, 180°, vazba potahu – sešívaná, se zipem s ochranou zip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Včetně nočního stolku na osobní věci, s výklopnou des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Cenovou nabídku uvést včetně dopravy a montáže, předvedení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a zaškolení person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7:00Z</dcterms:created>
  <dc:creator>user</dc:creator>
  <dc:description/>
  <dc:language>en-US</dc:language>
  <cp:lastModifiedBy>asistent</cp:lastModifiedBy>
  <cp:lastPrinted>2019-09-24T04:37:00Z</cp:lastPrinted>
  <dcterms:modified xsi:type="dcterms:W3CDTF">2019-09-24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