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917 Nesvačily - Strýčkovy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19-09-24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