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ožkový rozpočet: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žkový rozpočet tvoří nedílnou součást zakázky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Bude obsahovat vysvětlení kalkulace konečné ceny na jednotlivé položky, uvedenou v Krycím listě. 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Musí tvořit součást doručené nabídky na předmětnou výzvu a následně se stává součástí smlouvy o dílo: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DPSK 275_19_Změna umístění vypouštění odpadních vod z ČOV_Stavební dozor</w:t>
      </w:r>
      <w:bookmarkStart w:id="0" w:name="_GoBack"/>
      <w:bookmarkEnd w:id="0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možné využít jakýkoliv formát, splňující norm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4850" cy="3746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4960" cy="37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55pt;width:155.45pt;height:2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302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6.05pt;width:268.95pt;height:25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5800" cy="889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5760" cy="88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05pt;width:453.95pt;height:6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2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 Položkový rozpočet</w:t>
    </w:r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>Poptávka: DPSK 275_19_Změna umístění vypouštění odpadních vod z ČOV_Stavební dozo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