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/>
        </w:rPr>
      </w:pPr>
      <w:r>
        <w:rPr/>
      </w:r>
    </w:p>
    <w:p>
      <w:pPr>
        <w:pStyle w:val="Normal"/>
        <w:spacing w:lineRule="auto" w:line="288" w:before="120" w:after="120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bCs/>
          <w:lang w:val="cs-CZ" w:eastAsia="cs-CZ"/>
        </w:rPr>
      </w:pPr>
      <w:r>
        <w:rPr>
          <w:bCs/>
          <w:lang w:val="cs-CZ" w:eastAsia="cs-CZ"/>
        </w:rPr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</w:tblGrid>
      <w:tr>
        <w:trPr>
          <w:trHeight w:val="2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lang w:val="cs-CZ" w:eastAsia="cs-CZ"/>
              </w:rPr>
            </w:pPr>
            <w:r>
              <w:rPr>
                <w:bCs/>
                <w:sz w:val="20"/>
                <w:szCs w:val="20"/>
                <w:lang w:val="cs-CZ" w:eastAsia="cs-C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  <w:lang w:val="cs-CZ" w:eastAsia="cs-CZ"/>
        </w:rPr>
      </w:pPr>
      <w:r>
        <w:rPr>
          <w:bCs/>
          <w:sz w:val="20"/>
          <w:szCs w:val="20"/>
          <w:lang w:val="cs-CZ" w:eastAsia="cs-CZ"/>
        </w:rPr>
        <w:t>Dále pouze „uchazeč, nebo zhotovitel“</w:t>
      </w:r>
    </w:p>
    <w:p>
      <w:pPr>
        <w:pStyle w:val="Normal"/>
        <w:spacing w:lineRule="auto" w:line="288" w:before="120" w:after="120"/>
        <w:ind w:left="2124" w:firstLine="708"/>
        <w:rPr>
          <w:b/>
          <w:b/>
          <w:smallCaps/>
          <w:sz w:val="44"/>
          <w:szCs w:val="44"/>
          <w:lang w:val="cs-CZ"/>
        </w:rPr>
      </w:pPr>
      <w:r>
        <w:rPr>
          <w:b/>
          <w:smallCaps/>
          <w:sz w:val="44"/>
          <w:szCs w:val="44"/>
          <w:lang w:val="cs-CZ"/>
        </w:rPr>
        <w:t>poptávka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44"/>
          <w:szCs w:val="44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5791200" cy="457200"/>
                <wp:effectExtent l="0" t="0" r="0" b="762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13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.05pt;width:455.95pt;height:3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mallCaps/>
          <w:lang w:val="cs-CZ"/>
        </w:rPr>
      </w:pPr>
      <w:r>
        <w:rPr>
          <w:b/>
          <w:i/>
          <w:smallCaps/>
          <w:lang w:val="cs-CZ"/>
        </w:rPr>
        <w:t>DPSK 275_19_Změna umístění vypouštění odpadních vod z ČOV_Stavební dozor</w:t>
      </w:r>
    </w:p>
    <w:p>
      <w:pPr>
        <w:pStyle w:val="Normal"/>
        <w:spacing w:lineRule="auto" w:line="240" w:before="0" w:after="0"/>
        <w:jc w:val="both"/>
        <w:rPr>
          <w:bCs/>
          <w:sz w:val="40"/>
          <w:szCs w:val="40"/>
          <w:lang w:val="cs-CZ" w:eastAsia="cs-CZ"/>
        </w:rPr>
      </w:pPr>
      <w:r>
        <w:rPr>
          <w:bCs/>
          <w:sz w:val="40"/>
          <w:szCs w:val="40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dentifikační údaje zadavatele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Domov Pod Skalami Kurovodice,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oskytovatel sociálních služeb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Mnichovo Hradiště, Olšina čp. 1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294 11, Loukov u Mnichova Hradiště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stoupený Mgr. Josefem Mlčochem, ředitelem příspěvkové organizace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IČ: 00874655, DIČ: CZ00874655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Telefon: 326789405, 607 850 548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e-mail: </w:t>
      </w:r>
      <w:hyperlink r:id="rId4">
        <w:r>
          <w:rPr>
            <w:bCs/>
            <w:color w:val="0000FF"/>
            <w:sz w:val="24"/>
            <w:szCs w:val="24"/>
            <w:u w:val="single"/>
            <w:lang w:val="cs-CZ" w:eastAsia="cs-CZ"/>
          </w:rPr>
          <w:t>podatelna@kurovodice.cz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(dále pouze „Zadavatel“)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ředmět plnění veřejné zakázky malého rozsahu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Předmětem plnění výše uvedené veřejné zakázky malého rozsahu je </w:t>
      </w:r>
      <w:r>
        <w:rPr>
          <w:b/>
          <w:bCs/>
          <w:sz w:val="24"/>
          <w:szCs w:val="24"/>
          <w:lang w:val="cs-CZ" w:eastAsia="cs-CZ"/>
        </w:rPr>
        <w:t>výkon stavebního dozoru pro akci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 xml:space="preserve"> </w:t>
      </w:r>
      <w:r>
        <w:rPr>
          <w:b/>
          <w:bCs/>
          <w:i/>
          <w:sz w:val="24"/>
          <w:szCs w:val="24"/>
          <w:lang w:val="cs-CZ" w:eastAsia="cs-CZ"/>
        </w:rPr>
        <w:t>DPSK 43_19_Změna umístění vypouštění odpadních vod z ČOV_realiza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  <w:lang w:val="cs-CZ" w:eastAsia="cs-CZ"/>
        </w:rPr>
      </w:pPr>
      <w:r>
        <w:rPr>
          <w:b/>
          <w:bCs/>
          <w:i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 xml:space="preserve"> </w:t>
      </w:r>
      <w:r>
        <w:rPr>
          <w:bCs/>
          <w:sz w:val="24"/>
          <w:szCs w:val="24"/>
          <w:lang w:val="cs-CZ" w:eastAsia="cs-CZ"/>
        </w:rPr>
        <w:t>v areálu Domov Pod Skalami Kurovodice, p.s.s.</w:t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Specifikace požadavku na stavební dozor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Stavební dozor zajistí dodržení státních norem, pracovních postupů, při vytvoření nového vyústění odpadní vody z velké ČOV Domo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jistí kontrolu vykonaných prací, jak fyzicky, tak v rovině dokumentač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Nedílnou součástí výkonu stavebního dozoru je kontrola a konfrontace stavebního deníku se skutečností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Specifikace dalších požadavků na uchazeče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Uchazeč musí splňovat oborné požadavky pro výkon stavebního dozoru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Místo plnění veřejné zakázky malého rozsahu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lang w:val="cs-CZ" w:eastAsia="cs-CZ"/>
        </w:rPr>
      </w:pPr>
      <w:r>
        <w:rPr>
          <w:bCs/>
          <w:i/>
          <w:sz w:val="24"/>
          <w:szCs w:val="24"/>
          <w:lang w:val="cs-CZ" w:eastAsia="cs-CZ"/>
        </w:rPr>
        <w:t>Domov Pod Skalami Kurovodice, poskytovatel sociálních služeb,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lang w:val="cs-CZ" w:eastAsia="cs-CZ"/>
        </w:rPr>
      </w:pPr>
      <w:r>
        <w:rPr>
          <w:bCs/>
          <w:i/>
          <w:sz w:val="24"/>
          <w:szCs w:val="24"/>
          <w:lang w:val="cs-CZ" w:eastAsia="cs-CZ"/>
        </w:rPr>
        <w:t>Olšina čp. 1, Mnichovo Hradiště, 294 11, Loukov u Mnichova Hradiště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lang w:val="cs-CZ" w:eastAsia="cs-CZ"/>
        </w:rPr>
      </w:pPr>
      <w:r>
        <w:rPr>
          <w:bCs/>
          <w:i/>
          <w:sz w:val="24"/>
          <w:szCs w:val="24"/>
          <w:lang w:val="cs-CZ" w:eastAsia="cs-CZ"/>
        </w:rPr>
        <w:t xml:space="preserve">Zadavatel umožní prohlídku místa plnění po domluvě s vedoucím technicko-provozního úseku Ing. Petrem tel : </w:t>
      </w:r>
      <w:bookmarkStart w:id="2" w:name="_Hlk513573216"/>
      <w:r>
        <w:rPr>
          <w:bCs/>
          <w:i/>
          <w:sz w:val="24"/>
          <w:szCs w:val="24"/>
          <w:lang w:val="cs-CZ" w:eastAsia="cs-CZ"/>
        </w:rPr>
        <w:t xml:space="preserve">734 316 317 </w:t>
      </w:r>
      <w:bookmarkEnd w:id="2"/>
      <w:r>
        <w:rPr>
          <w:bCs/>
          <w:i/>
          <w:sz w:val="24"/>
          <w:szCs w:val="24"/>
          <w:lang w:val="cs-CZ" w:eastAsia="cs-CZ"/>
        </w:rPr>
        <w:t>(dále pouze VTPÚ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žadovaný termín plnění veřejné zakázky malého rozsahu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lang w:val="cs-CZ" w:eastAsia="cs-CZ"/>
        </w:rPr>
      </w:pPr>
      <w:r>
        <w:rPr>
          <w:bCs/>
          <w:i/>
          <w:sz w:val="24"/>
          <w:szCs w:val="24"/>
          <w:lang w:val="cs-CZ" w:eastAsia="cs-CZ"/>
        </w:rPr>
        <w:t>Do řádného ukončení díla: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lang w:val="cs-CZ" w:eastAsia="cs-CZ"/>
        </w:rPr>
      </w:pPr>
      <w:r>
        <w:rPr>
          <w:bCs/>
          <w:i/>
          <w:sz w:val="24"/>
          <w:szCs w:val="24"/>
          <w:lang w:val="cs-CZ" w:eastAsia="cs-CZ"/>
        </w:rPr>
        <w:t xml:space="preserve"> </w:t>
      </w:r>
      <w:r>
        <w:rPr>
          <w:b/>
          <w:bCs/>
          <w:i/>
          <w:sz w:val="24"/>
          <w:szCs w:val="24"/>
          <w:lang w:val="cs-CZ" w:eastAsia="cs-CZ"/>
        </w:rPr>
        <w:t>DPSK 43_19_Změna umístění vypouštění odpadních vod z ČOV_realizace</w:t>
      </w:r>
      <w:r>
        <w:rPr>
          <w:bCs/>
          <w:i/>
          <w:sz w:val="24"/>
          <w:szCs w:val="24"/>
          <w:lang w:val="cs-CZ" w:eastAsia="cs-CZ"/>
        </w:rPr>
        <w:t>,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lang w:val="cs-CZ" w:eastAsia="cs-CZ"/>
        </w:rPr>
      </w:pPr>
      <w:r>
        <w:rPr>
          <w:bCs/>
          <w:i/>
          <w:sz w:val="24"/>
          <w:szCs w:val="24"/>
          <w:lang w:val="cs-CZ" w:eastAsia="cs-CZ"/>
        </w:rPr>
        <w:t>předaného objednateli formou předávacího dokumentu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i/>
          <w:i/>
          <w:sz w:val="24"/>
          <w:szCs w:val="24"/>
          <w:lang w:val="cs-CZ" w:eastAsia="cs-CZ"/>
        </w:rPr>
      </w:pPr>
      <w:r>
        <w:rPr>
          <w:bCs/>
          <w:i/>
          <w:sz w:val="24"/>
          <w:szCs w:val="24"/>
          <w:lang w:val="cs-CZ"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žadovaná záruka na jakost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áruka je požadována na výkon funkce stavebního dozoru, který nese odpovědnost za dodržování technologických postupů, dodržování norem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žadavky na zhotovitele: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Krycí list zakázky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(příloha č.1, této poptávky)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oložkový rozpoče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(příloha č. 2 této poptávky bude tvořit přílohu smlouvy)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Čestné prohlášení o splnění základních kvalifikačních předpokladů §53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(příloha č. 3, této poptávky)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Čestné prohlášení o neexistenci střetu zájmů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(příloha č. 4, této poptávky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rostá kopie smlouvy o pojištění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(příloha č.6, této poptávky)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Návrh smlouvy: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(příloha č. 7, této poptávky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ředmětné přílohy musí být řádně vyplněny a podepsány, následně přiloženy k případným vlastním dokumentům dokládaným k předmětné poptávce v rámci objektivního posouzení veřejné zakázky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žadavky na prokázání kvalifikačních předpokladů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davatel nepožaduje prokázání kvalifikačních předpokladů uchazečem při podání nabídky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rokázání kvalifikačních předpokladů bude zadavatel požadovat od uchazeče, který předložil vítěznou nabídku, před podpisem příslušné smlouvy zadavatelem k plnění výše uvedené zakázky malého rozsahu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Uchazeč před podpisem smlouvy, nebo vyhotovení písemné objednávky zadavatelem předloží zadavateli v souladu s §54, písm. a) a b) zákona 137/2006 o veřejných zakázká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Výpis z obchodního rejstříku (aktuální , úředně potvrzený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Doklad o oprávnění k podnikání dle zvláštních právních předpisů v rozsahu odpovídajícím předmětu zakázky (živnostenské oprávnění, či licenci, stačí prostá kopie)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Způsob hodnocení nabídek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Nabídky budou hodnoceny dle §78 odst. 1, písm. b) Zk. 137/2006. jediným kritériem pro výběr nejvhodnější nabídky je nejnižší nabídková cena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bookmarkStart w:id="3" w:name="_Toc472073061"/>
      <w:bookmarkStart w:id="4" w:name="_Toc464036710"/>
      <w:r>
        <w:rPr>
          <w:b/>
          <w:bCs/>
          <w:sz w:val="24"/>
          <w:szCs w:val="24"/>
          <w:lang w:val="cs-CZ" w:eastAsia="cs-CZ"/>
        </w:rPr>
        <w:t>Předpokládaná hodnota Veřejné zakázky</w:t>
      </w:r>
      <w:bookmarkEnd w:id="3"/>
      <w:bookmarkEnd w:id="4"/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u w:val="single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ředpokládaná hodnota Veřejné zakázky není uváděna. Zadavatel je oprávněn v případě přesvědčení, že nabízená hodnota bude převyšovat cenu běžnou  v místě realizace bez udání důvodu předmětné řízení zrušit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žadavky na jednotný způsob zpracování nabídky a nabídkové ceny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Nabídka bude zpracována uchazečem písemně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Celková nabídková cena bude v nabídce uvedena v Kč, jako cena nejvýš přípustná, a to v členění bez DPH, samostatné DPH, a včetně DP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davatel nepřipouští varianty nabíd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Nabídka bude podepsána uchazečem, tj.je-li uchazeč fyzickou osobou, bude podepsána jím, nebo osobou jím zmocněnou, je-li právnickou osobou, bude podepsána statutárním orgánem, nebo jím zmocněnou osobou.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i/>
          <w:i/>
          <w:sz w:val="20"/>
          <w:szCs w:val="20"/>
          <w:lang w:val="cs-CZ" w:eastAsia="cs-CZ"/>
        </w:rPr>
      </w:pPr>
      <w:r>
        <w:rPr>
          <w:bCs/>
          <w:i/>
          <w:sz w:val="20"/>
          <w:szCs w:val="20"/>
          <w:lang w:val="cs-CZ" w:eastAsia="cs-CZ"/>
        </w:rPr>
        <w:t>(V případě podpisu zmocněnou osobou, jen nutné přiložit originál, nebo úředně potvrzenou kopii plné moci)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latební podmínky: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davatel nebude poskytovat záloh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davatel bude hradit pouze skutečně provedenou dodáv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Splatnost faktur je 30 dní od doručení faktury zadavate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Faktura musí splňovat veškeré náležitosti daňového dokladu, dle platných právních předpisů</w:t>
      </w:r>
    </w:p>
    <w:p>
      <w:pPr>
        <w:pStyle w:val="Normal"/>
        <w:spacing w:lineRule="auto" w:line="240" w:before="0" w:after="0"/>
        <w:jc w:val="both"/>
        <w:rPr>
          <w:bCs/>
          <w:i/>
          <w:i/>
          <w:lang w:val="cs-CZ" w:eastAsia="cs-CZ"/>
        </w:rPr>
      </w:pPr>
      <w:r>
        <w:rPr>
          <w:bCs/>
          <w:i/>
          <w:lang w:val="cs-CZ" w:eastAsia="cs-CZ"/>
        </w:rPr>
        <w:t>(Po odsouhlasení zadavatelem (zřizovatelem) lze proplácet dílčí faktury za provedené práce s konečným vyúčtováním a přehledem pohledávek a závazků)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Uzavření smlouvy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davatel ve výzvě předkládá koncept smlouvy, který oslovená firma doplní o relevantní údaje a svým podpisem potvrdí předběžnou platnost tohoto návrhu smluvního vztah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Smlouvu k plnění výše uvedené veřejné zakázky, uzavře zadavatel s uchazečem, který předložil nejvýhodnější nabíd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ředmětná smlouva bude podepsána po schválení Radou Středočeského kraj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Lhůta a místo pro podání nabídek a způsob jejich podání: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Lhůta pro podání nabídek   končí dnem </w:t>
      </w:r>
      <w:r>
        <w:rPr>
          <w:b/>
          <w:bCs/>
          <w:sz w:val="24"/>
          <w:szCs w:val="24"/>
          <w:lang w:val="cs-CZ" w:eastAsia="cs-CZ"/>
        </w:rPr>
        <w:t>4.10.2019 ve 12.00 hodi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Jediným místem pro podání nabídek je: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slat písemně na adresu:</w:t>
      </w:r>
    </w:p>
    <w:p>
      <w:pPr>
        <w:pStyle w:val="Normal"/>
        <w:spacing w:lineRule="auto" w:line="240" w:before="0" w:after="0"/>
        <w:ind w:left="2124" w:hanging="1416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datelna Domov Pod Skalami Kurovodice, poskytovatel sociálních služeb,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Mnichovo Hradiště, Olšina 1, 294 11, Loukov u Mnichova Hradiště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nebo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ředat osobně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datelna zadava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Nabídku podává uchazeč v řádně uzavřené obálce, označené názvem:</w:t>
      </w:r>
    </w:p>
    <w:p>
      <w:pPr>
        <w:pStyle w:val="Normal"/>
        <w:spacing w:lineRule="auto" w:line="288" w:before="120" w:after="120"/>
        <w:rPr>
          <w:b/>
          <w:b/>
          <w:bCs/>
          <w:i/>
          <w:i/>
          <w:smallCaps/>
          <w:sz w:val="24"/>
          <w:szCs w:val="24"/>
          <w:lang w:val="cs-CZ"/>
        </w:rPr>
      </w:pPr>
      <w:r>
        <w:rPr>
          <w:b/>
          <w:bCs/>
          <w:i/>
          <w:smallCaps/>
          <w:sz w:val="24"/>
          <w:szCs w:val="24"/>
          <w:lang w:val="cs-CZ"/>
        </w:rPr>
        <w:t>DPSK 275_19_Změna umístění vypouštění odpadních vod z ČOV_Stavební dozor</w:t>
      </w:r>
    </w:p>
    <w:p>
      <w:pPr>
        <w:pStyle w:val="Normal"/>
        <w:rPr>
          <w:lang w:val="cs-CZ" w:eastAsia="cs-CZ"/>
        </w:rPr>
      </w:pPr>
      <w:r>
        <w:rPr>
          <w:lang w:val="cs-CZ"/>
        </w:rPr>
        <w:t>Dále nápisem:</w:t>
      </w:r>
    </w:p>
    <w:p>
      <w:pPr>
        <w:pStyle w:val="Normal"/>
        <w:spacing w:lineRule="auto" w:line="288" w:before="120" w:after="120"/>
        <w:rPr>
          <w:b/>
          <w:b/>
          <w:smallCap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 w:eastAsia="cs-CZ"/>
        </w:rPr>
        <w:t>„</w:t>
      </w:r>
      <w:r>
        <w:rPr>
          <w:b/>
          <w:bCs/>
          <w:sz w:val="24"/>
          <w:szCs w:val="24"/>
          <w:lang w:val="cs-CZ" w:eastAsia="cs-CZ"/>
        </w:rPr>
        <w:t>NEOTEVÍRAT“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 </w:t>
      </w:r>
      <w:r>
        <w:rPr>
          <w:bCs/>
          <w:sz w:val="24"/>
          <w:szCs w:val="24"/>
          <w:lang w:val="cs-CZ" w:eastAsia="cs-CZ"/>
        </w:rPr>
        <w:t>na uzavřené straně obálky, dále označena razítkem, případně podpisem uchazeče.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Obálka musí mít čitelnou zpětnou adresou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Kontaktní osoby zadavatele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Mgr. Josef Mlčoch,</w:t>
        <w:tab/>
        <w:t>ředitel Domova</w:t>
        <w:tab/>
        <w:t>tel: 607 850 548</w:t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Ing. Zdeněk Petr,</w:t>
        <w:tab/>
        <w:t>VTPÚ</w:t>
        <w:tab/>
        <w:tab/>
        <w:tab/>
        <w:t>tel: 734 316 317</w:t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ráva zadavatele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davatel si vyhrazuje právo nevybrat nejvýhodnější nabídku a právo zrušit zadání výše uvedené veřejné zakázky malého rozsahu kdykoliv, bez udání důvod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Výše uvedená veřejná zakázka malého rozsahu není zadavatelem zadávána ve zjednodušeném podlimitním řízení dle ustanovení §38 zák 137/2006 Sb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  <w:t>Mgr. Josef Mlčoch</w:t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ab/>
        <w:tab/>
        <w:tab/>
        <w:tab/>
        <w:tab/>
        <w:tab/>
        <w:tab/>
        <w:t>řed. Domova Pod Skalami Kurovodice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ab/>
        <w:tab/>
        <w:tab/>
        <w:tab/>
        <w:tab/>
        <w:tab/>
        <w:tab/>
        <w:t xml:space="preserve">        poskytovatel sociálních služeb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88" w:before="120" w:after="120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81200" cy="3810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1080" cy="38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0.05pt;width:155.95pt;height:29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352800" cy="38100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352680" cy="38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0.05pt;width:263.95pt;height:29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81200" cy="3810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1080" cy="38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0.05pt;width:155.95pt;height:29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352800" cy="38100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352680" cy="38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0.05pt;width:263.95pt;height:29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91200" cy="9144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9132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2.05pt;width:455.9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ge">
                <wp:posOffset>5514340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34.2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lineRule="auto" w:line="24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</w:t>
    </w:r>
    <w:r>
      <w:rPr>
        <w:i/>
        <w:sz w:val="18"/>
        <w:szCs w:val="18"/>
        <w:lang w:val="cs-CZ"/>
      </w:rPr>
      <w:t>Poptávka:</w:t>
    </w:r>
    <w:bookmarkStart w:id="5" w:name="_Hlk19868219"/>
    <w:r>
      <w:rPr>
        <w:i/>
        <w:sz w:val="18"/>
        <w:szCs w:val="18"/>
        <w:lang w:val="cs-CZ"/>
      </w:rPr>
      <w:t xml:space="preserve"> </w:t>
    </w:r>
    <w:bookmarkStart w:id="6" w:name="_Hlk19864020"/>
    <w:r>
      <w:rPr>
        <w:i/>
        <w:sz w:val="18"/>
        <w:szCs w:val="18"/>
        <w:lang w:val="cs-CZ"/>
      </w:rPr>
      <w:t>DPSK 275_19_Změna umístění vypouštění odpadních vod z ČOV_Stavební dozor</w:t>
    </w:r>
    <w:bookmarkEnd w:id="5"/>
    <w:bookmarkEnd w:id="6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91200" cy="9144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9132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2.05pt;width:455.9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ge">
                <wp:posOffset>5514340</wp:posOffset>
              </wp:positionV>
              <wp:extent cx="720090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34.2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lineRule="auto" w:line="24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</w:t>
    </w:r>
    <w:r>
      <w:rPr>
        <w:i/>
        <w:sz w:val="18"/>
        <w:szCs w:val="18"/>
        <w:lang w:val="cs-CZ"/>
      </w:rPr>
      <w:t>Poptávka:</w:t>
    </w:r>
    <w:bookmarkStart w:id="7" w:name="_Hlk19868219"/>
    <w:r>
      <w:rPr>
        <w:i/>
        <w:sz w:val="18"/>
        <w:szCs w:val="18"/>
        <w:lang w:val="cs-CZ"/>
      </w:rPr>
      <w:t xml:space="preserve"> </w:t>
    </w:r>
    <w:bookmarkStart w:id="8" w:name="_Hlk19864020"/>
    <w:r>
      <w:rPr>
        <w:i/>
        <w:sz w:val="18"/>
        <w:szCs w:val="18"/>
        <w:lang w:val="cs-CZ"/>
      </w:rPr>
      <w:t>DPSK 275_19_Změna umístění vypouštění odpadních vod z ČOV_Stavební dozor</w:t>
    </w:r>
    <w:bookmarkEnd w:id="7"/>
    <w:bookmarkEnd w:id="8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3.75pt" o:bullet="t">
        <v:imagedata r:id="rId1" o:title=""/>
      </v:shape>
    </w:pict>
  </w:numPicBullet>
  <w:numPicBullet w:numPicBulletId="1">
    <w:pict>
      <v:shape style="width:12pt;height:3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d518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1b502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50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4e329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datelna@kurovod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10</Words>
  <Characters>5370</Characters>
  <CharactersWithSpaces>62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9-20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