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512"/>
        <w:gridCol w:w="1512"/>
        <w:gridCol w:w="756"/>
        <w:gridCol w:w="2268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eastAsia="cs-CZ"/>
              </w:rPr>
              <w:t>Organizace, příprava a vyhodnocení veřejné zakázky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  <w:lang w:eastAsia="cs-CZ"/>
              </w:rPr>
              <w:t>„</w:t>
            </w:r>
            <w:r>
              <w:rPr>
                <w:b/>
                <w:sz w:val="28"/>
                <w:szCs w:val="28"/>
              </w:rPr>
              <w:t>Výsadba stromů k ochraně klimatu v rámci Středočeského kraje“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Základní identifikační údaje zadavatele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Název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bCs/>
              </w:rPr>
              <w:t>Středočeský kraj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Sídlo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</w:rPr>
              <w:t>Zborovská 81/11, 150 21 Praha 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IČ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b/>
                <w:bCs/>
              </w:rPr>
              <w:t>7089109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DIČ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</w:rPr>
              <w:t>CZ70891095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Základní identifikační údaje dodavatele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Název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Sídlo/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IČ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DIČ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Osoba oprávněná za uchazeče jednat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Tel./fax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E-mail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Číslo a název bankovního účtu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Identifikace datové schránky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Nabídková cena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Cena celkem bez DPH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Samostatně DPH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Cena celkem včetně DPH:</w:t>
            </w:r>
          </w:p>
        </w:tc>
      </w:tr>
      <w:tr>
        <w:trPr>
          <w:trHeight w:val="6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Osoba oprávněná za dodavatele jednat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Podpis oprávněné osob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zítko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Titul, jméno, příjmení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Funkc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Arial Unicode MS" w:cs="Tahoma" w:ascii="Verdana" w:hAnsi="Verdana"/>
          <w:lang w:eastAsia="cs-CZ"/>
        </w:rPr>
        <w:t>Dodavatel prohlašuje, že podává nabídku na základě zadávacích podmínek uvedených ve Výzvě a zadávací dokumentaci. Před podáním nabídky si vyjasnil veškerá sporná ustanovení a případné technické nejasnosti. Nabídková cena obsahuje veškeré náklady nutné ke kompletní realizaci předmětu zadávacího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4:00Z</dcterms:created>
  <dc:creator>nadvornik</dc:creator>
  <dc:description/>
  <cp:keywords/>
  <dc:language>en-US</dc:language>
  <cp:lastModifiedBy>Barák Petr</cp:lastModifiedBy>
  <dcterms:modified xsi:type="dcterms:W3CDTF">2019-09-17T12:53:00Z</dcterms:modified>
  <cp:revision>6</cp:revision>
  <dc:subject/>
  <dc:title/>
</cp:coreProperties>
</file>