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Revize hasicích přístrojů a hydrantů, zpracování základní dokumentace požární ochrany, požární evakuační plány středisek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09-15T16:55:00Z</dcterms:modified>
  <cp:revision>21</cp:revision>
  <dc:subject/>
  <dc:title/>
</cp:coreProperties>
</file>