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  <w:t>Příloha č. 1 – specifikace předmětu veřejné zakázky</w:t>
      </w:r>
    </w:p>
    <w:p>
      <w:pPr>
        <w:pStyle w:val="Normal"/>
        <w:rPr>
          <w:rFonts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</w:r>
    </w:p>
    <w:p>
      <w:pPr>
        <w:pStyle w:val="ListParagraph"/>
        <w:numPr>
          <w:ilvl w:val="0"/>
          <w:numId w:val="4"/>
        </w:numPr>
        <w:rPr>
          <w:rFonts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  <w:t>Soustruh SV18R/1000</w:t>
      </w:r>
    </w:p>
    <w:p>
      <w:pPr>
        <w:pStyle w:val="Normal"/>
        <w:ind w:firstLine="708"/>
        <w:rPr>
          <w:rFonts w:cs="Arial"/>
          <w:iCs/>
        </w:rPr>
      </w:pPr>
      <w:r>
        <w:rPr>
          <w:rFonts w:cs="Arial"/>
          <w:iCs/>
        </w:rPr>
        <w:t xml:space="preserve">Opravou v rozsahu generální opravy se rozumí kompletní oprava všech mechanických částí, přebroušení všech vodicích ploch, výměna vodicích šroubů, krytování, kompletní oprava převodovek včetně výroby nové elektroinstalace a rozvaděče dle nových norem apod. 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     </w:t>
      </w:r>
      <w:r>
        <w:rPr>
          <w:rFonts w:cs="Arial"/>
          <w:iCs/>
        </w:rPr>
        <w:t xml:space="preserve">Dodaný stroj bude odpovídat tolerancím garantovaným výrobcem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tručný rozsah souvisejících prac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demontáž stroje z pracoviště, naložení na stěhovací ploši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voz na místo nakládky, naložení stroje (součinnost objednatele VZV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odvoz stroje na provoz zhotovitele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Mechanická čá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demontáž stroje na podskupiny, očištění, přípra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broušení a zaškrabání všech vodicích ploch – lože, suporty, vřeteník, koní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odstranění starého laku, tmelení a nový lak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vodicích klínů suportů, přebroušení a zaškrabání přítlačných lišt, oprava mazacích dráž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egalizace pohybových šroubů a výroba nových mati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kompletní oprava nožové hlavy včetně dosedací plochy a středícího segmentu, nové upínací šroub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broušení kuželu a čela vřetene, oprava uložení, výměna ložis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zaškrabání vřeteníku, suportů na rovinnost a kolmos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uložení pinoly koníku, výroba a výměna pinoly koníku, zaškrabání a ustavení na o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všech stupnic a noniusů, včetně výroby nových štítků stro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kompletní demontáž všech komponentů převodové, suportové a závitové skříně, nátěr oleji odolnou barvou, výměna ložisek, kontrola, proměření, přebroušení nebo výměna ozubených kol a hřídelí skříní, oprava mazání, výměna rozvodů, kompleta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roba nových vodicích tyčí včetně opravy uložení a ovládacích náboj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chlazení včetně nových rozvodů, doplnění a oprava všech krytů, van a kapotáž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roba nových stěračů vodicích plo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roba a osazení stroje sklopným krytem sklíčidla včetně funkce nouzového brždění stro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ákup a montáž nového sklíčidla 200/3 včetně nové přírub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kompletace stroje, funkční zkoušky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lektr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zpracování projektu včetně funkce brždě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roba a instalace nového el. rozvaděče, včetně kabeláže a propoj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sazení stroje rozvaděčem a novými ovládacími prv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bezpečnostní snímač krytu, osazení stroje bezpečnostními tlačítky Total Stop s funkcí nouzového zastav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ové LED osvětlení, zásuvka na rozvaděči pro napájení odměř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měna ložisek, včetně proměření vinutí všech elektromotorů a čerpad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ákup a montáž digitální indikace polohy 2 osy K+C Arbah – provedení indukčními snímači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ředán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technická přejímka na provoze zhotovitele, předání na protokol přes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po TP finální lak a osazení novými štítky, expedi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zajištění dopravy na provoz objednatele, složení stroje (součinnost objednatele)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sun stroje na místo a ustavení na pracovi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uvedení stroje do provozu (vyvážení stroje, doplnění dodaných olejových náplní, předvedení a předání stroje)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e stroji bude po opravě dodán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dávací protokol, protokol přesnost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elektro dokumentace vč. výchozí revizní zprávy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ávod k obsluze a údržbě stroj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ávod na obsluhu a údržbu digitální indikace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bookmarkStart w:id="0" w:name="_GoBack"/>
      <w:r>
        <w:rPr>
          <w:b/>
        </w:rPr>
        <w:t>Vrtačka VS20B</w:t>
      </w:r>
      <w:bookmarkEnd w:id="0"/>
    </w:p>
    <w:p>
      <w:pPr>
        <w:pStyle w:val="Normal"/>
        <w:rPr>
          <w:iCs/>
        </w:rPr>
      </w:pPr>
      <w:r>
        <w:rPr>
          <w:iCs/>
        </w:rPr>
        <w:t xml:space="preserve">Kompletní oprava všech mechanických částí, přebroušení všech vodicích ploch, výměna vodicích šroubů, krytování, kompletní oprava převodovek včetně výroby nové elektroinstalace a rozvaděče dle nových norem apod.  </w:t>
      </w:r>
    </w:p>
    <w:p>
      <w:pPr>
        <w:pStyle w:val="Normal"/>
        <w:rPr>
          <w:iCs/>
        </w:rPr>
      </w:pPr>
      <w:r>
        <w:rPr>
          <w:iCs/>
        </w:rPr>
        <w:t>Dodaný stroj bude odpovídat tolerancím garantovaných výrobcem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Stručný rozsah souvisejících prací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demontáž stroje z pracoviště, naložení na stěhovací ploši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voz na místo nakládky, naložení stroje (součinnost objednatele VZV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odvoz stroje na provoz zhotovitele 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Mechanická část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demontáž stroje a rozpůlení vřeteníku a jeho kompletní demontá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pinoly a mechanismu výsuvu pinol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pracovní plochy stol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podstavy a hlavního sloup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odstranění starého laku, tmelení a nový lak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broušení kuželu a čela vřetene – nová loži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měna ložisek a pouzder vřeteníku, kontrola stavu ozubených kol, přebroušení, výměna nevyhovující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kontrola a oprava stavu přesouvač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ové těsnění vřeteníku stro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chlazení včetně nových rozvod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kompletace stroje, funkční zkoušky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Elektro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zpracování projekt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roba a instalace nového el. rozvaděče včetně kabeláže a propoj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ové osvětlení a ovládací prvky dle nové norm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měna ložisek, včetně proměření vinutí všech elektromotorů a čerpadel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dání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technická přejímka na provoze zhotovitele předání na protokol přes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po TP finální lak a osazení novými štítky, expedi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zajištění dopravy na provoz, složení stroje (součinnost objednatele VZV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sun stroje na místo a ustavení na pracovi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uvedení stroje do provozu (vyvážení stroje, doplnění dodaných olejových náplní, předvedení a předání stroje) 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Ke stroji bude po opravě dodáno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dávací protokol, protokol přes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elektro dokumentace vč. výchozí revizní zpráv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ávod k obsluze a údržbě stroje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395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Arial" w:hAnsi="Arial" w:cs="Aria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0ec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47c4f"/>
    <w:pPr>
      <w:spacing w:lineRule="auto" w:line="240" w:beforeAutospacing="1" w:after="119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47c4f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90</Words>
  <Characters>4072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Soňa Foubíková</dc:creator>
  <dc:description/>
  <dc:language>en-US</dc:language>
  <cp:lastModifiedBy>Soňa Foubíková</cp:lastModifiedBy>
  <dcterms:modified xsi:type="dcterms:W3CDTF">2019-09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