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akce:      III/33356 Libenice - Dolany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I/33356 mezi obcemi Libenice - Dolany, okres Kolín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Staničení: od 0,497 do 2,240 km, délka úseku 1743 m, prům. šířka 5,15 m, </w:t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</w:rPr>
        <w:t>plocha 8 977 m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/>
        <w:drawing>
          <wp:inline distT="0" distB="0" distL="0" distR="0">
            <wp:extent cx="4807585" cy="281940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I. třídy, v extravilánu i v intravilánu mezi obcemi Libenice a obcí Dolany. Komunikace je v nevyhovujícím stavu, přičemž v současné době převádí silnou jak osobní, autobusovou, tak zejména těžkou nákladní a zemědělskou dopravu. Povrch komunikace vykazuje plošné deformace, hloubkové koroze, síťové, mozaikové, příčné a podélné trhliny, velké množství výtluků, odlámané kraje, hrbol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u povrchu komunikace III/33356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>Bude provedeno zametání vozovky, vyrovnávka, provedení očištění a pokládka ABS v tl.     50 mm včetně spojovacího postřiku. Dále bude provedeno seřezání krajnic s naložením, zřízení krajnice, frézování ploch, úprava napojení na stávající kryt. Návrh a projednání včetně realizace DIO. 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>
          <w:b/>
        </w:rPr>
        <w:t>Záruční doba:  36 měsíc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Normal"/>
        <w:rPr/>
      </w:pPr>
      <w:r>
        <w:rPr/>
        <w:t xml:space="preserve">Plnění veřejné zakázky je podmíněno spolufinancováním z prostředků Státního fondu dopravní infrastruktury, z rozpočtu na rok 2019.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stavební deník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  <w:r>
        <w:rPr/>
        <w:t>předpoklad  do  konce roku 2019</w:t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 xml:space="preserve">Položkový rozpočet s výkazem výměr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4386580" cy="3289935"/>
            <wp:effectExtent l="0" t="0" r="0" b="0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3791585" cy="284353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>¨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3801110" cy="285115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doucí Provozu: Radek Salač, email: </w:t>
      </w:r>
      <w:r>
        <w:rPr>
          <w:rStyle w:val="InternetLink"/>
        </w:rPr>
        <w:t>radek.salac@ksus.cz</w:t>
      </w:r>
      <w:r>
        <w:rPr/>
        <w:t>, tel: 724 997 622</w:t>
      </w:r>
    </w:p>
    <w:p>
      <w:pPr>
        <w:pStyle w:val="Normal"/>
        <w:rPr/>
      </w:pPr>
      <w:r>
        <w:rPr/>
        <w:t xml:space="preserve">Provozní cestmistr: Ladislav Veselý, email: </w:t>
      </w:r>
      <w:hyperlink r:id="rId6">
        <w:r>
          <w:rPr>
            <w:rStyle w:val="InternetLink"/>
          </w:rPr>
          <w:t>ladislav.vesely@ksus.cz</w:t>
        </w:r>
      </w:hyperlink>
      <w:r>
        <w:rPr/>
        <w:t>, tel: 724 581 521</w:t>
      </w:r>
    </w:p>
    <w:p>
      <w:pPr>
        <w:pStyle w:val="Normal"/>
        <w:rPr/>
      </w:pPr>
      <w:r>
        <w:rPr/>
        <w:t xml:space="preserve">Správní cestmistr: Ivan Kutil, email: </w:t>
      </w:r>
      <w:r>
        <w:rPr>
          <w:rStyle w:val="InternetLink"/>
        </w:rPr>
        <w:t>ivan.kutil@ksus.cz</w:t>
      </w:r>
      <w:r>
        <w:rPr/>
        <w:t>, tel: 724 304 2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bCs/>
        </w:rPr>
      </w:pPr>
      <w:r>
        <w:rPr>
          <w:sz w:val="22"/>
          <w:szCs w:val="22"/>
        </w:rPr>
        <w:t xml:space="preserve">Zpracoval: Veselý Ladisla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ladislav.vesely@ksus.cz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  <Pages>1</Pages>
  <Words>316</Words>
  <Characters>1868</Characters>
  <CharactersWithSpaces>2180</CharactersWithSpaces>
  <Paragraphs>4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5:00Z</dcterms:created>
  <dc:creator>Ing. Pavel Knespl</dc:creator>
  <dc:description/>
  <dc:language>en-US</dc:language>
  <cp:lastModifiedBy>Veselý Ladislav</cp:lastModifiedBy>
  <cp:lastPrinted>2013-10-14T06:34:00Z</cp:lastPrinted>
  <dcterms:modified xsi:type="dcterms:W3CDTF">2018-10-24T08:12:00Z</dcterms:modified>
  <cp:revision>38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