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Příloha č.4, </w:t>
      </w:r>
      <w:r>
        <w:rPr>
          <w:b/>
          <w:bCs/>
          <w:i/>
          <w:lang w:val="cs-CZ"/>
        </w:rPr>
        <w:t>zadávací dokumenta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</w:t>
      </w:r>
      <w:bookmarkStart w:id="0" w:name="_GoBack"/>
      <w:bookmarkEnd w:id="0"/>
      <w:r>
        <w:rPr>
          <w:lang w:val="cs-CZ"/>
        </w:rPr>
        <w:t>příloze č. 1 nabídky tohoto výběrového řízení, jsou úplné a pravdiv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AKFZFnormln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</w:t>
        <w:tab/>
        <w:t>…………………………………..</w:t>
        <w:tab/>
        <w:tab/>
        <w:t>Dne:</w:t>
        <w:tab/>
        <w:t>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ind w:firstLine="708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zhotovi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6120" cy="3708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604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25pt;width:155.55pt;height:29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512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65pt;width:268.75pt;height:25.5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89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8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05pt;width:453.55pt;height:6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DPSK 43_19_Změna umístění vyústění odpadních vod z ČOV – Realiz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13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