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 Kurovodicich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Č.j: DPSK 43_19</w:t>
        <w:tab/>
        <w:tab/>
      </w:r>
      <w:r>
        <w:rPr>
          <w:rFonts w:cs="Times New Roman" w:ascii="Times New Roman" w:hAnsi="Times New Roman"/>
          <w:sz w:val="20"/>
        </w:rPr>
        <w:t>Dne 10.9.21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b/>
          <w:sz w:val="44"/>
          <w:szCs w:val="44"/>
        </w:rPr>
        <w:tab/>
        <w:t>POPTÁVK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m zakázce malého rozsahu dle ust. § 12, odst. 3 a § 6 zákona č. 137/2006 Sb., o veřejných zakázkách, ve znění pozdějších předpisů (dále jen zák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SK 43_19_Změna umístění vyústění vypouštění odpadních vod z ČOV - Realizac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Pod Skalami Kurovodice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ociálních služeb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chovo Hradiště, Olšina čp.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 11, Loukov u Mnichova Hradiště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upený Mgr. Josefem Mlčochem, ředitelem příspěvkové organiza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874655, DIČ: CZ00874655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: 326789405, 607 850 54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telna@kurovodice.cz</w:t>
        </w:r>
      </w:hyperlink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pouze „Objednavatel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Předmět plnění veřejné zakázky malého rozsah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dílo specifikované projektovou dokumentací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pecifikace požadavků na předmět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ožadavky jsou specifikovány projektem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PSK 747/2018 „Změna umístění vypouštění odpadních vod z ČOV – Projekt“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Konceptem smlouvy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mlouva o dílo: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DPSK 43_19_Změšna umístění vypouštění odpadních vod z ČOV – Realizace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Specifikace dalších požadavků na dodavatele, souvisejících s předmětnou zakázk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Působnost na českém trhu minimálně tři roky</w:t>
      </w:r>
    </w:p>
    <w:p>
      <w:pPr>
        <w:pStyle w:val="Normal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Místo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ov Pod Skalami Kurovodice, poskytovatel sociálních služeb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lšina čp. 1, Mnichovo Hradiště, 294 11, Loukov u Mnichova Hradiště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vatel případně umožní prohlídku místa plnění (po domluvě s vedoucím technicko-provozního úseku Ing. Petrem tel : 734 316 317 (dále pouze VTPÚ)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Požadovaný termín plnění veřejné zakázky malého rozsah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 konce kalendářního roku 201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Požadovaná záruka na jakos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ruka je požadována v délce 24 měsíců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Požadavky na dodavatele v rámci materiálů vztahujících se k poptávc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</w:t>
        <w:tab/>
        <w:t>Krycí list zakázky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1, této popt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>Položkový rozpoče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2, této popt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>Čestné prohlášení o splnění kvalifikačních předpoklad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říloha č. 3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Čestné prohlášení o neexistenci střetu zájmů</w:t>
      </w:r>
    </w:p>
    <w:p>
      <w:pPr>
        <w:pStyle w:val="Normal"/>
        <w:ind w:firstLine="708"/>
        <w:jc w:val="both"/>
        <w:rPr/>
      </w:pPr>
      <w:bookmarkStart w:id="0" w:name="_Hlk516420443"/>
      <w:bookmarkEnd w:id="0"/>
      <w:r>
        <w:rPr>
          <w:rFonts w:cs="Times New Roman" w:ascii="Times New Roman" w:hAnsi="Times New Roman"/>
          <w:sz w:val="24"/>
          <w:szCs w:val="24"/>
        </w:rPr>
        <w:t>(příloha č. 4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16420443"/>
      <w:bookmarkStart w:id="2" w:name="_Hlk51642044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>Poddodavatelé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 5, této poptávky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</w:t>
        <w:tab/>
        <w:t>Prostá kopie smlouvy o pojištění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říloha č.6, této poptávky,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</w:t>
        <w:tab/>
        <w:t>Koncep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říloha č. 7, této poptávk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Koncept smlouvy bude podepsána kompetentní osobou zastupující budoucího případného zhotovitele, to je: Zhotovitel je fyzickou osobou, bude podepsána jím, nebo osobou jím zmocněnou, je-li právnickou osobou, bude podepsána statutárním orgánem, nebo jím zmocněnou osobo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V případě podpisu zmocněnou osobou, jen nutné přiložit originál, nebo úředně potvrzenou kopii plné moc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Předmětné výše uvedené dokumenty musí být řádně vyplněny a podepsány, následně fyzicky zaslány s případnými dalšími vlastními dokumenty dokládanými k předmětné nabídce v rámci objektivního posouzení veřejné zakáz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  <w:t>Upozorňuji na důslednou kompletnost výše uvedených příloh přiložených písemně k předmětné nabídce, opomenutí je jeden z častých důvodů vyřazení z veřejné soutěže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Požadavky na prokázání kvalifikačních předpoklad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ožaduje prokázání kvalifikačních předpokladů uchazečem při podání nabídk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, nebo dodavatel před podpisem smlouvy, nebo vyhotovením písemné objednávky zadavatelem předloží zadavateli v  souladu s §54, písm. a) a b) zákona 137/2006 o veřejných zakázkách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 obchodního rejstříku (aktuální,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 podnikání dle zvláštních právních předpisů v rozsahu odpovídajícím předmětu zakázky (živnostenské oprávnění, či licenci, ((stačí prostá kopie)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Způsob hodnoce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í nabídky (nutné doložení všech požadovaných příloh!) budou hodnoceny dle §78 odst. 1, písm. b) Zk. 137/2006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mpletní nabídky je jediným kritériem pro výběr nejvhodnější nabídky, nejnižší nabídková cena, určená doplněním slepého položkového rozpoč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  <w:tab/>
        <w:t>Požadavky na jednotný způsob zpracování nabídkové cen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á nabídková cena bude v nabídce uvedena v Kč, a to v členění bez DPH, samostatné DPH, a včetně DP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nepřipouští více varia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Platební podmínk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: Koncept smlouv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PSK 43_19_Změna umístění vyústění vypouštění odpadních vod z ČOV – Realizac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Bod č. 6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>Uzavření smluvního vztah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ní smluvní vztah vznikne podepsáním smlouvy, po odsouhlasení akce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zřizovatelem</w:t>
      </w:r>
      <w:r>
        <w:rPr>
          <w:rFonts w:cs="Times New Roman" w:ascii="Times New Roman" w:hAnsi="Times New Roman"/>
          <w:sz w:val="24"/>
          <w:szCs w:val="24"/>
        </w:rPr>
        <w:t xml:space="preserve"> příspěvkové organizace Radou Středočeského kra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Lhůta a místo pro podání nabídek a způsob jejich podání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hůta pro podání nabídek   končí dnem pátkem 4.10. 2019 ve 12.00 hodin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iným místem pro podání nabídek je podatelna Objednatele (Domova), </w:t>
      </w:r>
    </w:p>
    <w:p>
      <w:pPr>
        <w:pStyle w:val="Normal"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o dvěma způsob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Zaslat písemně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telna Domov Pod Skalami Kurovodice, poskytovatel sociálních služeb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nichovo Hradiště, Olšina 1, 294 11, Loukov u Mnichova Hradiště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ředat osobně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telna objednatele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u podává dodavatel v řádně uzavřené obálce, označené názvem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_Hlk507136717"/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PSK 43_19_Změna umístění vyústění vypouštění odpadních vod z ČOV - Realizace“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507136717"/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bookmarkEnd w:id="4"/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zavřené straně obálky značena razítkem, případně podpisem dodavatele s zřetelným nápisem </w:t>
      </w:r>
      <w:r>
        <w:rPr>
          <w:rFonts w:cs="Times New Roman" w:ascii="Times New Roman" w:hAnsi="Times New Roman"/>
          <w:b/>
          <w:sz w:val="24"/>
          <w:szCs w:val="24"/>
        </w:rPr>
        <w:t>„Neotevírat“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álka musí mít čitelnou zpětnou adresou, na kterou je možné vrátit nabídku v případě, že byla doručena po uplynutí lhůty pro podávání nabídek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Kontaktní osoby objedn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Josef Mlčoch,</w:t>
        <w:tab/>
        <w:t>ředitel Domov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deněk Petr,</w:t>
        <w:tab/>
        <w:t>VTPÚ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Práva objednavatel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ednavatel si vyhrazuje právo nevybrat nejvhodnější nabídku a právo zrušit zadání výše uvedené veřejné zakázky malého rozsahu kdykoliv, bez udání dův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e uvedená veřejná zakázka malého rozsahu není objednatelem zadávána ve zjednodušeném podlimitním řízení dle ustanovení §38 zák 137/2006 Sb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gr. Josef Mlčo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řed. Domova Pod Skalami Kurovodic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skytovatel sociálních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1417"/>
      <w:pgBorders w:display="allPages" w:offsetFrom="text">
        <w:top w:val="single" w:sz="4" w:space="11" w:color="FFFFFF"/>
        <w:bottom w:val="single" w:sz="4" w:space="1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17145</wp:posOffset>
          </wp:positionV>
          <wp:extent cx="1949450" cy="429260"/>
          <wp:effectExtent l="0" t="0" r="0" b="0"/>
          <wp:wrapNone/>
          <wp:docPr id="3" name="logo_100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100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945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imes New Roman" w:ascii="Times New Roman" w:hAnsi="Times New Roman"/>
      </w:rPr>
      <w:t>Domov Pod Skalami Kurovodice, poskytovatel sociálních služeb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>Mnichovo Hradiště, Olšina čp. 1 ,294 11 Loukov u Mnichova Hradiště</w:t>
    </w:r>
  </w:p>
  <w:p>
    <w:pPr>
      <w:pStyle w:val="Footer"/>
      <w:rPr/>
    </w:pPr>
    <w:r>
      <w:rPr>
        <w:rFonts w:cs="Times New Roman" w:ascii="Times New Roman" w:hAnsi="Times New Roman"/>
      </w:rPr>
      <w:tab/>
      <w:tab/>
      <w:t>tel. 326 789 405, podatelna@kurovodice.cz, www,kurovod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26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40220</wp:posOffset>
              </wp:positionH>
              <wp:positionV relativeFrom="page">
                <wp:posOffset>491680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87.1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optávka: </w:t>
    </w:r>
  </w:p>
  <w:p>
    <w:pPr>
      <w:pStyle w:val="Header"/>
      <w:rPr>
        <w:rFonts w:ascii="Times New Roman" w:hAnsi="Times New Roman" w:cs="Times New Roman"/>
      </w:rPr>
    </w:pPr>
    <w:bookmarkStart w:id="5" w:name="_Hlk19256104"/>
    <w:bookmarkEnd w:id="5"/>
    <w:r>
      <w:rPr>
        <w:rFonts w:cs="Times New Roman" w:ascii="Times New Roman" w:hAnsi="Times New Roman"/>
      </w:rPr>
      <w:t>DPSK 43_19_Změna umístění vyústění vypouštění odpadních vod z ČOV - Realizac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bookmarkStart w:id="6" w:name="_Hlk19256104"/>
    <w:bookmarkStart w:id="7" w:name="_Hlk19256104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8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bCs/>
      <w:sz w:val="18"/>
    </w:rPr>
  </w:style>
  <w:style w:type="character" w:styleId="ZpatChar">
    <w:name w:val="Zápatí Char"/>
    <w:qFormat/>
    <w:rPr>
      <w:rFonts w:ascii="Arial" w:hAnsi="Arial" w:eastAsia="Times New Roman" w:cs="Arial"/>
      <w:bCs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bCs/>
      <w:sz w:val="16"/>
      <w:szCs w:val="16"/>
    </w:rPr>
  </w:style>
  <w:style w:type="character" w:styleId="Styl1Char">
    <w:name w:val="Styl1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Footer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kurovod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5:00Z</dcterms:created>
  <dc:creator>Jan Chovančík</dc:creator>
  <dc:description/>
  <cp:keywords/>
  <dc:language>en-US</dc:language>
  <cp:lastModifiedBy>Josef Mlčoch</cp:lastModifiedBy>
  <cp:lastPrinted>2019-09-13T10:09:00Z</cp:lastPrinted>
  <dcterms:modified xsi:type="dcterms:W3CDTF">2019-09-17T11:01:00Z</dcterms:modified>
  <cp:revision>31</cp:revision>
  <dc:subject/>
  <dc:title/>
</cp:coreProperties>
</file>