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III/10612 Žabovřesky, Zbož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612 přes obec Žabovřesky do obce Zbožnice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1,250 – 1,600 a 2,000 – 2,700 km,  délka úseku  1,050 km,  prům.šířka 4,8m,  plocha 504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19700" cy="3371850"/>
            <wp:effectExtent l="0" t="0" r="0" b="0"/>
            <wp:docPr id="1" name="obrázek 1" descr="C:\Users\vladimir.posvec\Desktop\Bez za náz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ladimir.posvec\Desktop\Bez za názv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 od kř. s II/106 přes obec Žabovřesky do obce Zbožnice. Komunikace je v nevyhovujícím stavu, přičemž v současné době převádí silnou jak osobní, autobusovou, tak zejména těžkou nákladní dopravu do zdejšího agropodnik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0612.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 započetím prací bude podán návrh a projednání DIO včetně realizace, zajištění ohlášení stavby. Po částečném odfrézování stávajícího živičného krytu bude provedeno očištění, vyrovnávka, spojovací postřik a pokládka ABS v tl. 50mm. Zalití příčných a podélných trhlin, výšková úprava kanalizačních uzávěrů, vpustí a inženýrských uzávěrů, seřezání krajnic, hloubení a úprava příkopů. Po té vyznačení VDZ - vodící proužky, dělící čára, přechody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06 -10/ 2019 - 6 týdnů</w:t>
      </w:r>
      <w:bookmarkStart w:id="0" w:name="_GoBack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80" w:leader="none"/>
        </w:tabs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 výkaz výměr</w:t>
        <w:tab/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5761355" cy="3467100"/>
            <wp:effectExtent l="0" t="0" r="0" b="0"/>
            <wp:docPr id="2" name="obrázek 4" descr="C:\Users\vladimir.posvec\Pictures\vozovky\IMG_37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vladimir.posvec\Pictures\vozovky\IMG_37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61355" cy="3657600"/>
            <wp:effectExtent l="0" t="0" r="0" b="0"/>
            <wp:docPr id="3" name="obrázek 5" descr="C:\Users\vladimir.posvec\Pictures\vozovky\IMG_3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vladimir.posvec\Pictures\vozovky\IMG_3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5761355" cy="3762375"/>
            <wp:effectExtent l="0" t="0" r="0" b="0"/>
            <wp:docPr id="4" name="obrázek 6" descr="C:\Users\vladimir.posvec\Pictures\vozovky\IMG_37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vladimir.posvec\Pictures\vozovky\IMG_373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3237230"/>
            <wp:effectExtent l="0" t="0" r="0" b="0"/>
            <wp:docPr id="5" name="obrázek 7" descr="C:\Users\vladimir.posvec\Pictures\vozovky\IMG_37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C:\Users\vladimir.posvec\Pictures\vozovky\IMG_373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TSU: Judr. Luděk Beneš, </w:t>
      </w:r>
      <w:hyperlink r:id="rId7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jc w:val="both"/>
        <w:rPr/>
      </w:pPr>
      <w:r>
        <w:rPr/>
        <w:t xml:space="preserve">Vedoucí provozu : Jiří Šrankota, </w:t>
      </w:r>
      <w:hyperlink r:id="rId8">
        <w:r>
          <w:rPr>
            <w:rStyle w:val="InternetLink"/>
          </w:rPr>
          <w:t>jiri.srankota@ksus.cz</w:t>
        </w:r>
      </w:hyperlink>
      <w:r>
        <w:rPr/>
        <w:t>, 724216636</w:t>
      </w:r>
    </w:p>
    <w:p>
      <w:pPr>
        <w:pStyle w:val="Normal"/>
        <w:jc w:val="both"/>
        <w:rPr/>
      </w:pPr>
      <w:r>
        <w:rPr/>
        <w:t xml:space="preserve">Provozní cestmistr: Vladimír Pošvec, </w:t>
      </w:r>
      <w:hyperlink r:id="rId9">
        <w:r>
          <w:rPr>
            <w:rStyle w:val="InternetLink"/>
          </w:rPr>
          <w:t>vladimir.posvec@ksus.cz</w:t>
        </w:r>
      </w:hyperlink>
      <w:r>
        <w:rPr/>
        <w:t>, 724168679</w:t>
      </w:r>
    </w:p>
    <w:p>
      <w:pPr>
        <w:pStyle w:val="Normal"/>
        <w:jc w:val="both"/>
        <w:rPr/>
      </w:pPr>
      <w:r>
        <w:rPr/>
        <w:t xml:space="preserve">Správní cestmistr : Martina Roubíková, </w:t>
      </w:r>
      <w:hyperlink r:id="rId10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 Vladimír Poš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36e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jiri.srankota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artina.roubi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  <Pages>4</Pages>
  <Words>360</Words>
  <Characters>2126</Characters>
  <CharactersWithSpaces>2482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Ing. Pavel Knespl</dc:creator>
  <dc:description/>
  <dc:language>en-US</dc:language>
  <cp:lastModifiedBy>Luděk Beneš</cp:lastModifiedBy>
  <cp:lastPrinted>2015-01-27T08:55:00Z</cp:lastPrinted>
  <dcterms:modified xsi:type="dcterms:W3CDTF">2019-07-17T11:55:00Z</dcterms:modified>
  <cp:revision>2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