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  <w:bookmarkStart w:id="0" w:name="_GoBack"/>
      <w:bookmarkEnd w:id="0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ky odborné prax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lavní kvalifikac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kušenosti osoby s ohledem na požadavky podle čl. 3.4. kvalifikační dokumentace</w:t>
      </w:r>
      <w:r>
        <w:rPr>
          <w:rStyle w:val="FootnoteAnchor"/>
        </w:rPr>
        <w:footnoteReference w:id="3"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ouvě s 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Zhotovitelem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hotovi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alizovaná činnost </w:t>
            </w:r>
            <w:r>
              <w:rPr>
                <w:b/>
              </w:rPr>
              <w:t>zhotovi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činnosti realizované </w:t>
            </w:r>
            <w:r>
              <w:rPr>
                <w:b/>
              </w:rPr>
              <w:t>níže podepsanou osobou (jakožto členem realizačního týmu zhotovi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doba, po kterou byly v rámci uváděné zakázky realizovány práce relevantní z pohledu kvalifikace </w:t>
            </w:r>
            <w:r>
              <w:rPr>
                <w:b/>
              </w:rPr>
              <w:t>níže podepsané osoby (člena realizačního týmu Zhotovitele)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, po kterou </w:t>
            </w:r>
            <w:r>
              <w:rPr>
                <w:b/>
              </w:rPr>
              <w:t>níže podepsaná osoba</w:t>
            </w:r>
            <w:r>
              <w:rPr/>
              <w:t xml:space="preserve"> </w:t>
            </w:r>
            <w:r>
              <w:rPr>
                <w:b/>
              </w:rPr>
              <w:t xml:space="preserve">(člen realizačního týmu zhotovitele) v rámci uváděné zakázky </w:t>
            </w:r>
            <w:r>
              <w:rPr/>
              <w:t>realizovala práce relevantní z pohledu její kvalifikace (od do)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inanční objem celkových stavebních nákladů stavby bez DPH (tj. nikoliv investičních nákladů stavby)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 realizované zhotovitelem, dokončeny, tj.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cslovan"/>
        <w:numPr>
          <w:ilvl w:val="0"/>
          <w:numId w:val="1"/>
        </w:numPr>
        <w:rPr/>
      </w:pPr>
      <w:r>
        <w:rPr/>
        <w:t>Oprávnění k výkonu vybraných činností podle zvláštních předpisů:</w:t>
      </w:r>
    </w:p>
    <w:p>
      <w:pPr>
        <w:pStyle w:val="Text"/>
        <w:spacing w:lineRule="auto" w:line="240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 3.1). </w:t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4/2016 Sb., o veřejných zakázkách, ve znění pozdějších předpisů.</w:t>
      </w:r>
    </w:p>
    <w:p>
      <w:pPr>
        <w:pStyle w:val="Tex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.</w:t>
      </w:r>
    </w:p>
  </w:footnote>
  <w:footnote w:id="4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5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Viz též požadavek na „časový rozsah“ podílu člena realizačního týmu na plnění uváděné zakázky.</w:t>
      </w:r>
    </w:p>
  </w:footnote>
  <w:footnote w:id="6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 v případě, že to kvalifikační dokumentace umož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4365" cy="381000"/>
          <wp:effectExtent l="0" t="0" r="0" b="0"/>
          <wp:docPr id="1" name="Obrázek 1" descr="Popis: C:\Documents and Settings\cizkova\Data aplikací\Microsoft\Signatures\email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C:\Documents and Settings\cizkova\Data aplikací\Microsoft\Signatures\email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7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27b76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27b76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27b76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527b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527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02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02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029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29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7b76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27b76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527b7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27b7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527b76"/>
    <w:pPr>
      <w:ind w:left="567" w:hanging="567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02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02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29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4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e6f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0</Words>
  <Characters>206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2:00Z</dcterms:created>
  <dc:creator>Administrator</dc:creator>
  <dc:description/>
  <dc:language>en-US</dc:language>
  <cp:lastModifiedBy>Aleksanjan Seda</cp:lastModifiedBy>
  <cp:lastPrinted>2019-02-15T11:12:00Z</cp:lastPrinted>
  <dcterms:modified xsi:type="dcterms:W3CDTF">2019-02-15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