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GoBack"/>
      <w:bookmarkEnd w:id="8"/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cid:image001.jpg@01D0D36B.09B32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D36B.09B32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13</Words>
  <Characters>4212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leksanjan Seda</cp:lastModifiedBy>
  <cp:lastPrinted>2016-07-13T06:32:00Z</cp:lastPrinted>
  <dcterms:modified xsi:type="dcterms:W3CDTF">2019-02-14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