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2: Zkušenosti účastníka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560"/>
        <w:gridCol w:w="1701"/>
        <w:gridCol w:w="3685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účastníkem za posledních 2 roky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505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12:00Z</dcterms:created>
  <dc:creator>Poláková Ivana</dc:creator>
  <dc:description/>
  <dc:language>en-US</dc:language>
  <cp:lastModifiedBy>Zdeněk Hrstka</cp:lastModifiedBy>
  <dcterms:modified xsi:type="dcterms:W3CDTF">2019-09-18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