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Oprava vjezdových ploch a oprava zdiva oplocení v </w:t>
      </w:r>
      <w:r>
        <w:rPr>
          <w:b/>
          <w:sz w:val="24"/>
        </w:rPr>
        <w:t>LABYRINTU - středisko volného času, vzdělávání a služeb, Kladno, Arbesova 1187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4800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4d5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4d5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topolova</dc:creator>
  <dc:description/>
  <dc:language>en-US</dc:language>
  <cp:lastModifiedBy>ivana.tasevski</cp:lastModifiedBy>
  <cp:lastPrinted>2017-11-01T12:44:00Z</cp:lastPrinted>
  <dcterms:modified xsi:type="dcterms:W3CDTF">2019-09-11T10:06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