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ifikace požadavků k zadávacímu říze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36"/>
          <w:szCs w:val="36"/>
        </w:rPr>
        <w:t>Modernizace školního bytu – 1. etapa“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 xml:space="preserve">vybudování dělící příčky vč. dveří nad schodištěm do 1. patra, penetrace, výmalba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 xml:space="preserve">oprava vnitřních stěn a stropu (likvidace starých obkladů, škrábání, štukování, penetrace, výmalba)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odstranění stávajících obkladů (cca 25 m</w:t>
      </w:r>
      <w:r>
        <w:rPr>
          <w:vertAlign w:val="superscript"/>
        </w:rPr>
        <w:t>2</w:t>
      </w:r>
      <w:r>
        <w:rPr/>
        <w:t>) a dlažby (cca 7 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montáž elektroinstalace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oprava vnitřní kanalizace a vodovodu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nákup a montáž zdravotechniky (vana, umyvadlo, baterie, klozet)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odvoz suti, vybouraných hmot a materiálu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závěrečný úklid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ujeme - </w:t>
      </w:r>
      <w:r>
        <w:rPr/>
        <w:t>záruku 36 měsíců na všechny provedené práce a na dodávané výrobky doloženou a potvrzenou lhůtu výrobcem, či dodavatelem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Prostory zadavatele lze navštívit v době po-pá, 8,00 – 14,00 hodin po předchozí domluvě a na místě specifikovat a sepsat rozměry, barevné provedení omítky a další požadavky stran.</w:t>
      </w:r>
    </w:p>
    <w:p>
      <w:pPr>
        <w:pStyle w:val="Normal"/>
        <w:spacing w:lineRule="auto" w:line="288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284" w:right="141" w:hanging="0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2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5BAD64-4663-43DF-984A-79CA3624E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9:00Z</dcterms:created>
  <dc:creator>Radka Soukupová</dc:creator>
  <dc:description/>
  <dc:language>en-US</dc:language>
  <cp:lastModifiedBy>Jana Javůrková</cp:lastModifiedBy>
  <cp:lastPrinted>2018-10-26T11:13:00Z</cp:lastPrinted>
  <dcterms:modified xsi:type="dcterms:W3CDTF">2019-09-17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