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5-10927221/0100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. DOPLNÍ ÚČASTNÍ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modernizaci školního bytu, tzn. vybudování dělící příčky s dveřmi do 1. patra, renovaci stávajících obkladů, dlažby, odpadů a zdravotechniky v koupelně, dále opravu vnitřních stěn, stropů a výmalbu, likvidaci starého materiálu a konečný úklid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1. 10. 2019 do 30. 11. 2019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Emanuel Vambera, tel. 721824969, va@moarako.cz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</w: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82549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B89D2A-DBD9-45A0-8F41-76C3DF5FC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16</Words>
  <Characters>3635</Characters>
  <CharactersWithSpaces>4243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1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19-09-17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