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2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ve vztahu k veřejné zakázce malého rozsahu s názvem „Modernizace školního bytu –   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1. etapa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22509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admin</dc:creator>
  <dc:description/>
  <dc:language>en-US</dc:language>
  <cp:lastModifiedBy>Jana Javůrková</cp:lastModifiedBy>
  <dcterms:modified xsi:type="dcterms:W3CDTF">2019-09-1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