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154305</wp:posOffset>
            </wp:positionV>
            <wp:extent cx="1530350" cy="103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šší odborná škola a Střední odborná škola, Březnice, Rožmitálská 34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žmitálská 340, 262 72 BŘEZNI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318 682 961</w:t>
      </w:r>
    </w:p>
    <w:p>
      <w:pPr>
        <w:pStyle w:val="TextBody"/>
        <w:pBdr>
          <w:bottom w:val="single" w:sz="12" w:space="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skola@sbrez.cz,stránky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www.sbrez.cz</w:t>
        </w:r>
      </w:hyperlink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/>
      </w:pPr>
      <w:r>
        <w:rPr>
          <w:rFonts w:cs="Arial" w:ascii="Arial" w:hAnsi="Arial"/>
          <w:sz w:val="20"/>
        </w:rPr>
        <w:t>Návrh - SMLOUVY O DÍL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„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aktická výuka autoškoly skupiny B a T “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á podle § 2586 a násl. zákona č. 89/2012 Sb.</w:t>
      </w:r>
    </w:p>
    <w:p>
      <w:pPr>
        <w:pStyle w:val="Normal"/>
        <w:ind w:right="-85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čanský zákoník</w:t>
      </w:r>
    </w:p>
    <w:p>
      <w:pPr>
        <w:pStyle w:val="Subtitl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</w:t>
      </w:r>
    </w:p>
    <w:p>
      <w:pPr>
        <w:pStyle w:val="Sub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0" w:hanging="0"/>
        <w:jc w:val="left"/>
        <w:rPr/>
      </w:pPr>
      <w:r>
        <w:rPr>
          <w:rFonts w:cs="Arial" w:ascii="Arial" w:hAnsi="Arial"/>
          <w:b w:val="false"/>
          <w:sz w:val="20"/>
        </w:rPr>
        <w:t>Zadavatel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šší odborná škola a Střední odborná škola, Březnice, Rožmitálská 340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 Rožmitálská 340, 262 72 Březnice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Ing. Marií Fiřtíkovou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ditelkou příspěvkové organizace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61100277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61100277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Komerční banka, a.s., č.ú. : 6015-46527211/01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zadavatel na straně jedné (dále jen „zadavatel“)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: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 :  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                    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             -      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íslo účtu: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ako zhotovitel na straně druhé (dále jen „zhotovitel“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.</w:t>
      </w:r>
    </w:p>
    <w:p>
      <w:pPr>
        <w:pStyle w:val="Heading1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1. Zhotovitel se zavazuje provést pro zadavatele Praktickou výuku autoškoly skupiny B a T v požadovaném  rozsahu a termínu dle nabídky ze dne …………. a zákona č.247/2000 Sb.  v platném znění a přílohy č. 3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o výuku autoškoly pro skupinu T budou použita výuková vozidla objednatele -traktor Steyr a   traktorový přívěs. 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áklady na  pohonné hmoty hradí zhotovitel.  </w:t>
      </w:r>
    </w:p>
    <w:p>
      <w:pPr>
        <w:pStyle w:val="Normal"/>
        <w:ind w:left="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2. </w:t>
      </w:r>
    </w:p>
    <w:p>
      <w:pPr>
        <w:pStyle w:val="Heading1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upina „ B“ osobní automobil -  počet žáků   5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V – ŘV v rozsahu     28 hodin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V – ÚV v rozsahu       2 hodiny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PV - ZP  v rozsahu       4 hodiny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P          v  rozsahu      2 hodiny 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upina „ T“ traktor  –  počet žáků 6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V – ŘV v rozsahu     21 hodin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V – ÚV v rozsahu       8 hodiny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PV - ZP  v rozsahu       4 hodiny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P          v  rozsahu      2 hodiny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2880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1.3.  O průběhu vyučování bude veden průběžně jmenovitý přehled (Evidence výuky) o účasti žáků a   absolvovaných hodinách výuky a výcviku pro potřeby článku III. a IV této smlouvy a kontrolu plnění a provedení díla. 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4.  Objednatel se zavazuje za provedení díla uvedeného v bodě 1.1. zaplatit zhotoviteli cenu za dílo    uvedenou v článku III. této smlouvy, a to za podmínek uvedených v této smlouvě. 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pis díla</w:t>
      </w:r>
    </w:p>
    <w:p>
      <w:pPr>
        <w:pStyle w:val="Normal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    Zhotovitel se zavazuje provádět výuku v souladu se zákonnými a ostatními aplikovatelnými právními předpis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hotovitel před podpisem této smlouvy předá zadavateli ke kontrole závazné podklady pro provedení díla : Živnostenský list, Osvědčení o registraci autoškoly, Osvědčení o registraci DPH a příslušná oprávnění osob, které budou provádět výuku a výcvik. Tyto doklady jsou předloženy v originálech, nebo ověřených kopií k nahlédnutí a ověření. Obě smluvní strany potvrzují podpisem smlouvy pravost shora uvedených dokladů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Dílo obsahuje zejména – výuku zdravotní přípravy a praktický výcvik poskytování první pomoci, praktickou údržbu a ovládání vozidel, výcvik v řízení vozidel, předvedení k závěrečné zkoušce dle právních předpisů a norem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I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a za dílo</w:t>
      </w:r>
    </w:p>
    <w:p>
      <w:pPr>
        <w:pStyle w:val="TextBodyIndent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1.  Cena za dílo popsaného v čl. II byla stanovena na základě nabídky ze dne </w:t>
      </w:r>
      <w:r>
        <w:rPr>
          <w:rFonts w:cs="Arial" w:ascii="Arial" w:hAnsi="Arial"/>
          <w:sz w:val="20"/>
          <w:highlight w:val="yellow"/>
        </w:rPr>
        <w:t>………….</w:t>
      </w:r>
      <w:r>
        <w:rPr>
          <w:rFonts w:cs="Arial" w:ascii="Arial" w:hAnsi="Arial"/>
          <w:sz w:val="20"/>
        </w:rPr>
        <w:t xml:space="preserve">  mezi smluvními stranami </w:t>
      </w:r>
    </w:p>
    <w:p>
      <w:pPr>
        <w:pStyle w:val="TextBodyIndent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7" w:hanging="42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cena bez DPH           </w:t>
      </w:r>
      <w:r>
        <w:rPr>
          <w:rFonts w:cs="Arial" w:ascii="Arial" w:hAnsi="Arial"/>
          <w:sz w:val="20"/>
          <w:highlight w:val="yellow"/>
        </w:rPr>
        <w:t>…………..</w:t>
      </w:r>
      <w:r>
        <w:rPr>
          <w:rFonts w:cs="Arial" w:ascii="Arial" w:hAnsi="Arial"/>
          <w:sz w:val="20"/>
        </w:rPr>
        <w:t xml:space="preserve">   Kč  </w:t>
      </w:r>
    </w:p>
    <w:p>
      <w:pPr>
        <w:pStyle w:val="TextBodyIndent"/>
        <w:ind w:left="567" w:hanging="42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DPH 21%                 </w:t>
      </w:r>
      <w:r>
        <w:rPr>
          <w:rFonts w:cs="Arial" w:ascii="Arial" w:hAnsi="Arial"/>
          <w:sz w:val="20"/>
          <w:highlight w:val="yellow"/>
        </w:rPr>
        <w:t>………….</w:t>
      </w:r>
      <w:r>
        <w:rPr>
          <w:rFonts w:cs="Arial" w:ascii="Arial" w:hAnsi="Arial"/>
          <w:sz w:val="20"/>
        </w:rPr>
        <w:t xml:space="preserve">    Kč                             </w:t>
      </w:r>
    </w:p>
    <w:p>
      <w:pPr>
        <w:pStyle w:val="TextBodyIndent"/>
        <w:ind w:left="567" w:hanging="42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cena včetně DPH      </w:t>
      </w:r>
      <w:r>
        <w:rPr>
          <w:rFonts w:cs="Arial" w:ascii="Arial" w:hAnsi="Arial"/>
          <w:sz w:val="20"/>
          <w:highlight w:val="yellow"/>
        </w:rPr>
        <w:t>………….</w:t>
      </w:r>
      <w:r>
        <w:rPr>
          <w:rFonts w:cs="Arial" w:ascii="Arial" w:hAnsi="Arial"/>
          <w:sz w:val="20"/>
        </w:rPr>
        <w:t xml:space="preserve">    Kč  </w:t>
      </w:r>
    </w:p>
    <w:p>
      <w:pPr>
        <w:pStyle w:val="TextBodyIndent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0"/>
        </w:rPr>
        <w:t>3.2    Cena díla v průběhu školního roku 20192020 je konečná a nebude měněna, pokud se smluvní strany   nedohodnou jinak. V tom případě tato dohoda musí být vždy písemně formou dodatku k této smlouvě.</w:t>
      </w:r>
    </w:p>
    <w:p>
      <w:pPr>
        <w:pStyle w:val="TextBodyIndent"/>
        <w:ind w:left="567" w:hanging="0"/>
        <w:jc w:val="both"/>
        <w:rPr/>
      </w:pPr>
      <w:r>
        <w:rPr>
          <w:rFonts w:cs="Arial" w:ascii="Arial" w:hAnsi="Arial"/>
          <w:sz w:val="20"/>
        </w:rPr>
        <w:t>Cena díla bude snížena v případě, že žák školy ukončí vzdělávání či přeruší výuku, ukončí výcvik z důvodu ztráty zdravotní způsobilosti v průběhu školního rok 2019/2020.</w:t>
      </w:r>
    </w:p>
    <w:p>
      <w:pPr>
        <w:pStyle w:val="TextBodyIndent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vatel je povinen na základě faktury do dodavatele, uhradit tu část výuky a výcviku, kterou žák již obdržel.  </w:t>
      </w:r>
      <w:r>
        <w:rPr>
          <w:rFonts w:cs="Arial" w:ascii="Arial" w:hAnsi="Arial"/>
          <w:b/>
          <w:sz w:val="20"/>
        </w:rPr>
        <w:t xml:space="preserve">                                     </w:t>
      </w:r>
    </w:p>
    <w:p>
      <w:pPr>
        <w:pStyle w:val="TextBodyIndent"/>
        <w:ind w:left="360" w:hanging="360"/>
        <w:jc w:val="center"/>
        <w:rPr/>
      </w:pPr>
      <w:r>
        <w:rPr>
          <w:rFonts w:cs="Arial" w:ascii="Arial" w:hAnsi="Arial"/>
          <w:b/>
          <w:sz w:val="20"/>
        </w:rPr>
        <w:t>Článek IV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tební podmínky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u za dílo uhradí objednavatel zhotoviteli bezhotovostně, převodem na bankovní  účet uvedený v záhlaví této smlouvy.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 xml:space="preserve">Cenu za dílo uhradí zadavatel zhotoviteli ve splatnosti 30 dnů po předání faktury zhotovitelem díla. 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>Na všechny platby prováděné podle této smlouvy zhotovitel vystaví a předá objednavateli řádné daňové doklady opatřené veškerými zákonem stanovenými požadavky.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dílnou součástí faktury je příloha Evidence výuky, bez které nebude faktura proplacena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ba a místo plnění</w:t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0"/>
        </w:rPr>
        <w:t>5.1.   Zadavatel je povinen zhotoviteli umožnit přístup na místo zhotovení díla v rozsahu vymezeném       příslušnou  legislativou ( zák. 247/2000 Sb. ve znění pozdějších předpisů, a to do areálu školy a příslušných garáží.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hotovitel se zavazuje k dodržení těchto dílčích termínů a podmínek.</w:t>
      </w:r>
    </w:p>
    <w:p>
      <w:pPr>
        <w:pStyle w:val="TextBodyIndent"/>
        <w:ind w:left="567" w:hanging="8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mluvní strany se dohodly, že výuku autoškoly zahájí neprodleně po podpisu a zveřejnění smlouvy v registru a výuku ukončí předepsanými zkouškami dle zákona 247/2000 Sb. nejpozději </w:t>
      </w:r>
      <w:r>
        <w:rPr>
          <w:rFonts w:cs="Arial" w:ascii="Arial" w:hAnsi="Arial"/>
          <w:sz w:val="20"/>
          <w:highlight w:val="yellow"/>
        </w:rPr>
        <w:t>…………….</w:t>
      </w:r>
      <w:r>
        <w:rPr>
          <w:rFonts w:cs="Arial" w:ascii="Arial" w:hAnsi="Arial"/>
          <w:sz w:val="20"/>
        </w:rPr>
        <w:t xml:space="preserve"> Do tohoto termínu je zhotovitel povinen dílo řádně dokončit a předat dílo zadavateli. Zadavatel je povinen provedené dílo přijmout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.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azky zadavatele a zhotovitel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0"/>
        </w:rPr>
        <w:t xml:space="preserve">6.1.   Zadavatel je oprávněn provádět průběžnou kontrolu předmětného díla. </w:t>
      </w:r>
    </w:p>
    <w:p>
      <w:pPr>
        <w:pStyle w:val="Normal"/>
        <w:ind w:left="567" w:hanging="6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6.2.  Zhotovitel je povinen při zhotovování díla dodržovat veškeré bezpečnostní, požární a jiné předpisy,  stejně jako případná rozhodnutí orgánů státní správy týkajících se předmětného díla.</w:t>
      </w:r>
    </w:p>
    <w:p>
      <w:pPr>
        <w:pStyle w:val="Normal"/>
        <w:ind w:left="567" w:hanging="68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lnění a předání díla</w:t>
      </w:r>
    </w:p>
    <w:p>
      <w:pPr>
        <w:pStyle w:val="TextBodyIndent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.    Dílo se považuje za dokončené provedením všech zkoušek stanovených příslušnými předpisy a normami.   Zadavatel nemůže odmítnout převzetí díla, pokud se žák svévolně a bez řádné omluvy nedostaví k výuce, výcviku nebo závěrečné zkoušce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0"/>
        </w:rPr>
        <w:t>Článek VIII.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kční ustanovení</w:t>
      </w:r>
    </w:p>
    <w:p>
      <w:pPr>
        <w:pStyle w:val="TextBodyIndent"/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1.    V případě prodlení zadavatele s placením faktur podle této smlouvy déle než 5 dnů je zhotovitel oprávněn přerušit práce na zhotovování díla, a to do doby uhrazení dlužné částky </w:t>
      </w:r>
    </w:p>
    <w:p>
      <w:pPr>
        <w:pStyle w:val="TextBodyIndent"/>
        <w:ind w:left="540" w:hanging="5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objednavatelem. O tuto dobu se prodlužuje termín dokončení díla. </w:t>
      </w:r>
    </w:p>
    <w:p>
      <w:pPr>
        <w:pStyle w:val="TextBodyIndent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2.    V případě prodlení zhotovitele s předáním díla je zhotovitel povinen zaplatit objednavateli   smluvní pokutu ve výši 0,5 % z celkové ceny díla včetně DPH za každý den prodlení.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0"/>
        </w:rPr>
        <w:t>Článek IX.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měny smlouvy a odstoupení od smlouvy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.1.  Tuto smlouvu lze měnit pouze číslovanými dodatky podepsanými oprávněnými zástupci obou smluvních stran. Toto ujednání se týká zejména podnětu k omezení rozsahu díla nebo k jeho rozšíření mimo rámec této smlouvy, případně termínu pro dokončení díla.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9.2. Zadavatel je oprávněn od této smlouvy odstoupit ze zákonných důvodů, zejména však v případech kdy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bezdůvodně přeruší práce na zhotovování díla a nezahájí je ani po výzvě v přiměřené lhůtě stanovené zadavatelem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hotovitele byl vyhlášen konkurz nebo zahájeno nucené vyrovnání.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.3.  Zhotovitel je oprávněn od této smlouvy odstoupit ze zákonných důvodů, zejména pak v případě jestliže je zadavatel v prodlení s placením dílčích faktur větším než 5 dnů, nebo jestliže zadavatel nezajistí zhotoviteli podmínky pro řádný výkon jeho činnosti podle této smlouvy a tuto skutečnost nenapraví ani po písemném upozornění v dostatečné přiměřené lhůtě poskytnuté mu zhotovitelem.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9.4.   V případě oprávněného odstoupení kterékoli ze smluvních stran od této smlouvy jsou smluvní strany povinny uhradit si vzájemně vynaložené náklady spojené s plněním této smlouvy a případnou náhradu vzniklé škody. </w:t>
      </w:r>
      <w:r>
        <w:rPr>
          <w:rFonts w:cs="Arial" w:ascii="Arial" w:hAnsi="Arial"/>
          <w:b/>
          <w:sz w:val="20"/>
        </w:rPr>
        <w:t xml:space="preserve">                                                  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X.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TextBodyIndent"/>
        <w:ind w:left="567" w:hanging="540"/>
        <w:jc w:val="both"/>
        <w:rPr/>
      </w:pPr>
      <w:r>
        <w:rPr>
          <w:rFonts w:cs="Arial" w:ascii="Arial" w:hAnsi="Arial"/>
          <w:sz w:val="20"/>
        </w:rPr>
        <w:t>10.1.  Tato smlouva je vyhotovena ve dvou vyhotoveních, z nichž každá smluvní strana obdrží po jednom  výtisku.</w:t>
      </w:r>
    </w:p>
    <w:p>
      <w:pPr>
        <w:pStyle w:val="TextBodyIndent"/>
        <w:ind w:left="567" w:hanging="709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10.2.  Nevynutitelnost nebo neplatnost kteréhokoli článku, odstavce, pododstavce nebo ustanovení této  smlouvy neovlivní vynutitelnost nebo platnost ostatních ustanovení této smlouvy. V případě, že jakýkoli takovýto článek, odstavec, pododstavec nebo ustanovení by mělo z jakéhokoli důvodu pozbýt platnost ( zejména z důvodu rozporu s aplikovatelnými zákony a ostatními právními normami ), provedou smluvní strany konzultace  a dohodnou se na právně přijatelném způsobu provedení záměrů obsažených v takové části jež pozbyla platnosti. </w:t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0"/>
        </w:rPr>
        <w:t>10.3. V případě vyšší moci je každá strana zproštěna svých závazků z této smlouvy a jakékoli nedodržení  (celkové nebo částečné) nebo prodlení v plnění jakéhokoli ze závazků uloženého touto smlouvou kterékoli ze smluvních stran, bude tolerováno a tato strana nebude odpovědná za škody nebo jinak, pokud takovéto nedodržení nebo prodlení bude přímým nebo nepřímým důsledkem z příčin uvedených níže.</w:t>
      </w:r>
    </w:p>
    <w:p>
      <w:pPr>
        <w:pStyle w:val="TextBodyIndent"/>
        <w:ind w:left="540" w:hanging="540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Za vyšší moc se považují zejména živelné události, svévolné jednání třetích osob, povstání, pouliční bouře, stávky, pracovní výluky, bojkotování práce, obsazení majetku důležitého pro plnění povinností vyplývající z této smlouvy, rušení pracovního pořádku, války (vyhlášené i nevyhlášené), změna politické situace, která vylučuje nebo nepřiměřeně ztěžuje výkon práv a povinností z této smlouvy nebo jakákoli jiná podobná příčina.</w:t>
      </w:r>
    </w:p>
    <w:p>
      <w:pPr>
        <w:pStyle w:val="TextBodyIndent"/>
        <w:ind w:left="540" w:hanging="540"/>
        <w:jc w:val="both"/>
        <w:rPr/>
      </w:pPr>
      <w:r>
        <w:rPr>
          <w:rFonts w:cs="Arial" w:ascii="Arial" w:hAnsi="Arial"/>
          <w:sz w:val="20"/>
        </w:rPr>
        <w:t>10.4.  Pokud nebylo v této smlouvě ujednáno jinak, řídí se právní vztahy z ní vyplývající a vznikající platným právním řádem ČR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10.5. Tato smlouva nabývá platnosti dnem podpisu oběma smluvními stranami a účinností dnem jejího uveřejnění v registru smluv, které provede – objednavatel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540" w:hanging="540"/>
        <w:outlineLvl w:val="0"/>
        <w:rPr/>
      </w:pPr>
      <w:r>
        <w:rPr>
          <w:rFonts w:cs="Arial" w:ascii="Arial" w:hAnsi="Arial"/>
          <w:sz w:val="20"/>
        </w:rPr>
        <w:t>10.6. Smluvní strany prohlašují, že si smlouvu přečetly, s obsahem souhlasí a na důkaz jejich svobodné, pravé a vážné vůle připojují své podpisy.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V Březnici dne ………………………</w:t>
        <w:tab/>
        <w:t xml:space="preserve">                              V ……………….. dne : 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 xml:space="preserve">Objednatel            </w:t>
        <w:tab/>
        <w:tab/>
        <w:tab/>
        <w:tab/>
        <w:tab/>
        <w:tab/>
        <w:t>Zhotovitel</w:t>
        <w:tab/>
      </w:r>
      <w:r>
        <w:rPr>
          <w:rFonts w:cs="Arial" w:ascii="Arial" w:hAnsi="Arial"/>
          <w:b/>
          <w:sz w:val="20"/>
        </w:rPr>
        <w:t xml:space="preserve">         </w:t>
        <w:tab/>
        <w:tab/>
        <w:t xml:space="preserve">    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…………………………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Heading1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Ing. Marie Fiřtíková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ředitelka P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274" w:gutter="0" w:header="59" w:top="42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left"/>
      <w:rPr/>
    </w:pPr>
    <w:r>
      <w:rPr/>
      <w:t>Číslo smlouvy: XX/61100277/2019                                          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rez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41:00Z</dcterms:created>
  <dc:creator>cizkova</dc:creator>
  <dc:description/>
  <cp:keywords/>
  <dc:language>en-US</dc:language>
  <cp:lastModifiedBy>Havelka Havelka</cp:lastModifiedBy>
  <cp:lastPrinted>2019-09-09T15:16:00Z</cp:lastPrinted>
  <dcterms:modified xsi:type="dcterms:W3CDTF">2019-09-16T05:40:00Z</dcterms:modified>
  <cp:revision>3</cp:revision>
  <dc:subject/>
  <dc:title>SMLOUVA O DÍLO</dc:title>
</cp:coreProperties>
</file>