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;helveticaCE" w:ascii="Arial;helveticaCE" w:hAnsi="Arial;helveticaCE"/>
              </w:rPr>
              <w:t>Veřejná zakázka na dodávky zadávaná ve zjednodušeném podlimitním řízení</w:t>
            </w:r>
            <w:r>
              <w:rPr>
                <w:rFonts w:cs="Arial;helveticaCE" w:ascii="Arial;helveticaCE" w:hAnsi="Arial;helveticaCE"/>
                <w:spacing w:val="-4"/>
              </w:rPr>
              <w:t xml:space="preserve"> </w:t>
            </w:r>
            <w:r>
              <w:rPr>
                <w:rFonts w:cs="Arial;helveticaCE" w:ascii="Arial;helveticaCE" w:hAnsi="Arial;helveticaCE"/>
              </w:rPr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8"/>
                <w:szCs w:val="28"/>
              </w:rPr>
            </w:pPr>
            <w:r>
              <w:rPr>
                <w:rFonts w:cs="Arial;helveticaCE" w:ascii="Arial;helveticaCE" w:hAnsi="Arial;helveticaCE"/>
                <w:b/>
                <w:bCs/>
                <w:sz w:val="28"/>
                <w:szCs w:val="28"/>
              </w:rPr>
              <w:t>Rekonstrukce střechy týdenního stacionáře vč. Krovů – opakování III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8"/>
                <w:szCs w:val="28"/>
              </w:rPr>
            </w:pPr>
            <w:r>
              <w:rPr>
                <w:rFonts w:cs="Arial;helveticaCE" w:ascii="Arial;helveticaCE" w:hAnsi="Arial;helveticaCE"/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;helveticaCE" w:ascii="Arial;helveticaCE" w:hAnsi="Arial;helveticaCE"/>
                <w:vertAlign w:val="superscript"/>
              </w:rPr>
              <w:footnoteReference w:id="2"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CE" w:ascii="Arial;helveticaCE" w:hAnsi="Arial;helveticaCE"/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b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helveticaCE" w:hAnsi="Arial;helveticaCE" w:cs="Arial;helveticaCE"/>
                <w:lang w:val="cs-CZ" w:eastAsia="cs-CZ"/>
              </w:rPr>
            </w:pPr>
            <w:r>
              <w:rPr>
                <w:rFonts w:cs="Arial;helveticaCE" w:ascii="Arial;helveticaCE" w:hAnsi="Arial;helveticaCE"/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lang w:val="cs-CZ" w:eastAsia="cs-CZ"/>
              </w:rPr>
            </w:pPr>
            <w:r>
              <w:rPr>
                <w:rFonts w:cs="Arial;helveticaCE" w:ascii="Arial;helveticaCE" w:hAnsi="Arial;helveticaCE"/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;helveticaCE" w:hAnsi="Arial;helveticaCE" w:cs="Arial;helveticaCE"/>
                <w:b/>
                <w:b/>
                <w:bCs/>
                <w:iCs/>
              </w:rPr>
            </w:pPr>
            <w:r>
              <w:rPr>
                <w:rFonts w:cs="Arial;helveticaCE" w:ascii="Arial;helveticaCE" w:hAnsi="Arial;helveticaCE"/>
                <w:b/>
                <w:bCs/>
              </w:rPr>
              <w:tab/>
              <w:tab/>
            </w:r>
            <w:r>
              <w:rPr>
                <w:rFonts w:cs="Arial;helveticaCE" w:ascii="Arial;helveticaCE" w:hAnsi="Arial;helveticaCE"/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  <w:iCs/>
              </w:rPr>
            </w:pPr>
            <w:r>
              <w:rPr>
                <w:rFonts w:cs="Arial;helveticaCE" w:ascii="Arial;helveticaCE" w:hAnsi="Arial;helveticaCE"/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color w:val="FF0000"/>
              </w:rPr>
            </w:pPr>
            <w:r>
              <w:rPr>
                <w:rFonts w:cs="Arial;helveticaCE" w:ascii="Arial;helveticaCE" w:hAnsi="Arial;helveticaCE"/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;helveticaCE" w:hAnsi="Arial;helveticaCE" w:cs="Arial;helveticaCE"/>
          <w:b/>
          <w:b/>
          <w:bCs/>
        </w:rPr>
      </w:pPr>
      <w:r>
        <w:rPr>
          <w:rFonts w:cs="Arial;helveticaCE" w:ascii="Arial;helveticaCE" w:hAnsi="Arial;helveticaCE"/>
          <w:b/>
          <w:bCs/>
        </w:rPr>
        <w:t>Čestné prohlášení: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</w:rPr>
        <w:t>Čestně prohlašuji, že jako účastník veřejné zakázky „</w:t>
      </w:r>
      <w:r>
        <w:rPr>
          <w:rFonts w:cs="Arial;helveticaCE" w:ascii="Arial;helveticaCE" w:hAnsi="Arial;helveticaCE"/>
          <w:b/>
          <w:bCs/>
        </w:rPr>
        <w:t>Rekonstrukce střechy týdenního stacionáře vč. krovů</w:t>
      </w:r>
      <w:r>
        <w:rPr>
          <w:rFonts w:cs="Arial;helveticaCE" w:ascii="Arial;helveticaCE" w:hAnsi="Arial;helveticaCE"/>
          <w:b/>
        </w:rPr>
        <w:t>“ – opakování III</w:t>
      </w:r>
      <w:r>
        <w:rPr>
          <w:rFonts w:cs="Arial;helveticaCE" w:ascii="Arial;helveticaCE" w:hAnsi="Arial;helveticaCE"/>
        </w:rPr>
        <w:t xml:space="preserve">, nejsem poddodavatelem, </w:t>
      </w:r>
      <w:r>
        <w:rPr>
          <w:rFonts w:cs="Arial;helveticaCE" w:ascii="Arial;helveticaCE" w:hAnsi="Arial;helveticaCE"/>
          <w:bCs/>
        </w:rPr>
        <w:t>jehož prostřednictvím jiný dodavatel v tomtéž zadávacím řízení prokazuje kvalifikaci</w:t>
      </w:r>
      <w:r>
        <w:rPr>
          <w:rFonts w:cs="Arial;helveticaCE" w:ascii="Arial;helveticaCE" w:hAnsi="Arial;helveticaCE"/>
        </w:rPr>
        <w:t>.</w:t>
      </w:r>
    </w:p>
    <w:p>
      <w:pPr>
        <w:pStyle w:val="TextBody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TextBody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TextBody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V ………….dne..............</w:t>
        <w:tab/>
        <w:tab/>
        <w:tab/>
        <w:tab/>
        <w:tab/>
        <w:tab/>
      </w:r>
    </w:p>
    <w:p>
      <w:pPr>
        <w:pStyle w:val="TextBody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TextBody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TextBody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Arial;helveticaCE" w:ascii="Arial;helveticaCE" w:hAnsi="Arial;helveticaCE"/>
        </w:rPr>
        <w:tab/>
        <w:tab/>
        <w:tab/>
        <w:tab/>
        <w:tab/>
        <w:tab/>
        <w:tab/>
        <w:tab/>
        <w:t xml:space="preserve"> razítko a podpis oprávněné osoby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;helveticaCE" w:hAnsi="Arial;helveticaCE" w:cs="Arial;helveticaCE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helveticaCE" w:ascii="Arial;helveticaCE" w:hAnsi="Arial;helveticaCE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;helveticaCE" w:ascii="Arial;helveticaCE" w:hAnsi="Arial;helveticaCE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;helveticaCE" w:ascii="Arial;helveticaCE" w:hAnsi="Arial;helveticaCE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;helveticaCE" w:ascii="Arial;helveticaCE" w:hAnsi="Arial;helveticaCE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helveticaCE" w:hAnsi="Arial;helveticaCE" w:cs="Arial;helveticaCE"/>
          <w:sz w:val="12"/>
          <w:szCs w:val="16"/>
        </w:rPr>
      </w:pPr>
      <w:r>
        <w:rPr>
          <w:rFonts w:cs="Arial;helveticaCE" w:ascii="Arial;helveticaCE" w:hAnsi="Arial;helveticaCE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helveticaCE" w:hAnsi="Arial;helveticaCE" w:cs="Arial;helveticaCE"/>
          <w:sz w:val="12"/>
          <w:szCs w:val="16"/>
        </w:rPr>
      </w:pPr>
      <w:r>
        <w:rPr>
          <w:rFonts w:cs="Arial;helveticaCE" w:ascii="Arial;helveticaCE" w:hAnsi="Arial;helveticaCE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helveticaCE" w:hAnsi="Arial;helveticaCE" w:cs="Arial;helveticaCE"/>
          <w:sz w:val="12"/>
          <w:szCs w:val="16"/>
        </w:rPr>
      </w:pPr>
      <w:r>
        <w:rPr>
          <w:rFonts w:cs="Arial;helveticaCE" w:ascii="Arial;helveticaCE" w:hAnsi="Arial;helveticaCE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Hanka</dc:creator>
  <dc:description/>
  <cp:keywords/>
  <dc:language>en-US</dc:language>
  <cp:lastModifiedBy>Szilagyiová Lucie</cp:lastModifiedBy>
  <cp:lastPrinted>2014-11-26T10:57:00Z</cp:lastPrinted>
  <dcterms:modified xsi:type="dcterms:W3CDTF">2019-09-16T08:48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