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ifikace požadavků k zadávacímu říze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36"/>
          <w:szCs w:val="36"/>
        </w:rPr>
        <w:t>Oprava učebny“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a učebny po havárii zatečením:</w:t>
        <w:tab/>
        <w:tab/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oprava vnitřních stěn (likvidace starých stěnových panelů, škrábání, štukování, penetrace a výmalba) – 55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oprava stropu, montáž minerálního podhledu – 36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montáž stropních světel do stropního podhledu a další elektroinstalace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odstranění starých lin a lišt, úprava povrchu a dorovnání podkladů, pokládka nového barevného zátěžového lina (barevné provedení po konzultaci se zadavatelem), zalištování, montáž nových sólových lišt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odvoz suti, vybouraných hmot a materiálu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závěrečný úklid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ujeme - </w:t>
      </w:r>
      <w:r>
        <w:rPr/>
        <w:t>záruku 36 měsíců na všechny provedené práce a na dodávané výrobky doloženou a potvrzenou lhůtu výrobcem, či dodavatelem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>Prostory zadavatele lze navštívit v době po-pá, 8,00 – 14,00 hodin po předchozí domluvě a na místě specifikovat a sepsat rozměry, barevné provedení omítky a další požadavky stran</w:t>
      </w:r>
    </w:p>
    <w:p>
      <w:pPr>
        <w:pStyle w:val="Normal"/>
        <w:spacing w:lineRule="auto" w:line="288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284" w:right="141" w:hanging="0"/>
        <w:rPr>
          <w:rFonts w:ascii="Times New Roman" w:hAnsi="Times New Roman" w:cs="Times New Roman"/>
          <w:b/>
          <w:b/>
          <w:smallCaps/>
          <w:sz w:val="30"/>
        </w:rPr>
      </w:pPr>
      <w:r>
        <w:rPr>
          <w:rFonts w:cs="Times New Roman" w:ascii="Times New Roman" w:hAnsi="Times New Roman"/>
          <w:b/>
          <w:smallCaps/>
          <w:sz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  <w:t>Masarykova obchodní akademie, Pražská 1222, 269 20 Rakovník/ tel.: 313 521 061, 313 512 232/</w:t>
    </w:r>
  </w:p>
  <w:p>
    <w:pPr>
      <w:pStyle w:val="Footer"/>
      <w:rPr/>
    </w:pPr>
    <w:hyperlink r:id="rId1">
      <w:r>
        <w:rPr>
          <w:rStyle w:val="InternetLink"/>
          <w:color w:val="auto"/>
          <w:u w:val="none"/>
        </w:rPr>
        <w:t>moa@moarako.cz/</w:t>
      </w:r>
    </w:hyperlink>
    <w:r>
      <w:rPr/>
      <w:t xml:space="preserve"> </w:t>
    </w:r>
    <w:hyperlink r:id="rId2">
      <w:r>
        <w:rPr>
          <w:rStyle w:val="InternetLink"/>
        </w:rPr>
        <w:t>www.moara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  <w:t>Masarykova obchodní akademie, Pražská 1222, 269 20 Rakovník/ tel.: 313 521 061, 313 512 232/</w:t>
    </w:r>
  </w:p>
  <w:p>
    <w:pPr>
      <w:pStyle w:val="Footer"/>
      <w:rPr/>
    </w:pPr>
    <w:hyperlink r:id="rId1">
      <w:r>
        <w:rPr>
          <w:rStyle w:val="InternetLink"/>
          <w:color w:val="auto"/>
          <w:u w:val="none"/>
        </w:rPr>
        <w:t>moa@moarako.cz/</w:t>
      </w:r>
    </w:hyperlink>
    <w:r>
      <w:rPr/>
      <w:t xml:space="preserve"> </w:t>
    </w:r>
    <w:hyperlink r:id="rId2">
      <w:r>
        <w:rPr>
          <w:rStyle w:val="InternetLink"/>
        </w:rPr>
        <w:t>www.moara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2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a@moarako.cz/" TargetMode="External"/><Relationship Id="rId2" Type="http://schemas.openxmlformats.org/officeDocument/2006/relationships/hyperlink" Target="http://www.moarako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oa@moarako.cz/" TargetMode="External"/><Relationship Id="rId2" Type="http://schemas.openxmlformats.org/officeDocument/2006/relationships/hyperlink" Target="http://www.moara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4327532-4CA3-4FE8-9AF1-64EF13E1C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9:00Z</dcterms:created>
  <dc:creator>Radka Soukupová</dc:creator>
  <dc:description/>
  <dc:language>en-US</dc:language>
  <cp:lastModifiedBy>Jana Javůrková</cp:lastModifiedBy>
  <cp:lastPrinted>2018-10-26T11:13:00Z</cp:lastPrinted>
  <dcterms:modified xsi:type="dcterms:W3CDTF">2019-09-16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