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Parkovací systém na parkoviště Vrchbělá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.kolocova</cp:lastModifiedBy>
  <cp:lastPrinted>2016-12-27T12:47:00Z</cp:lastPrinted>
  <dcterms:modified xsi:type="dcterms:W3CDTF">2017-01-19T16:27:00Z</dcterms:modified>
  <cp:revision>27</cp:revision>
  <dc:subject/>
  <dc:title/>
</cp:coreProperties>
</file>