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Nákup osobního užitkového automobilu (5+2 míst)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ZeŠ a SOŠ Poděbrady, p. o. se sídlem Boučkova 355, 290 01 Poděbrady</w:t>
      </w:r>
      <w:bookmarkStart w:id="0" w:name="_GoBack"/>
      <w:bookmarkEnd w:id="0"/>
      <w:r>
        <w:rPr>
          <w:rFonts w:cs="Arial" w:ascii="Arial" w:hAnsi="Arial"/>
          <w:lang w:val="cs-CZ" w:bidi="ar-SA"/>
        </w:rPr>
        <w:t>,  IČ: 495 35 013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76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5</Words>
  <Characters>1806</Characters>
  <CharactersWithSpaces>21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50:00Z</dcterms:created>
  <dc:creator/>
  <dc:description/>
  <dc:language>en-US</dc:language>
  <cp:lastModifiedBy/>
  <dcterms:modified xsi:type="dcterms:W3CDTF">2019-09-10T1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