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highlight w:val="green"/>
        </w:rPr>
        <w:t>XXXXXX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  <w:tab/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9-11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