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III, 290 60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III, 290 60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MĚNA PODLAHY A ODSTRANĚNÍ OBLOŽENÍ TĚLOCVIČNY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dodávky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rFonts w:ascii="Calibri" w:hAnsi="Calibri" w:asciiTheme="minorHAnsi" w:hAnsiTheme="minorHAnsi"/>
        </w:rPr>
        <w:t xml:space="preserve">Dodávka služeb: </w:t>
      </w:r>
      <w:r>
        <w:rPr>
          <w:sz w:val="20"/>
        </w:rPr>
        <w:t>„VÝMÉNA PODLAHY A ODSTRANĚNÍ OBLOŽENÍ TĚLOCVIČNY“</w:t>
      </w:r>
    </w:p>
    <w:p>
      <w:pPr>
        <w:pStyle w:val="Normal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 xml:space="preserve">Předmětem zakázky je oprava prostoru TV v budově školy – v souladu s doporučením 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pis a rozsah nejdůležitějších prací a dodávek: (podrobně viz Výkaz výměr)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lučení omítky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ourací práce a odvoz suti, konstrukcí a hmo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ava stěn - penetrace, potažení perlinkou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ažení mozaikovou omítkou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dící práce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netrace a vyrovnání podlahy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aha tlumící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chranný nátěr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doba plnění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a plnění veřejné zakázky (dodání předmětu zakázky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zahájení plnění: 2. 10. 2019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pokládaný termín </w:t>
      </w:r>
      <w:r>
        <w:rPr>
          <w:rFonts w:ascii="Calibri" w:hAnsi="Calibri" w:asciiTheme="minorHAnsi" w:hAnsiTheme="minorHAnsi"/>
          <w:b/>
        </w:rPr>
        <w:t>ukončení plnění: 30. 11. 2019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6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hůta pro podání nabídek:</w:t>
      </w:r>
      <w:r>
        <w:rPr>
          <w:rFonts w:ascii="Calibri" w:hAnsi="Calibri" w:asciiTheme="minorHAnsi" w:hAnsiTheme="minorHAnsi"/>
        </w:rPr>
        <w:tab/>
        <w:t>10. 9. 2019 – 2. 10. 2019 10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rmín otevírání obálek a hodnocení nabídek: 2. října 2019, začátek v 14:0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Oprava podlah v učebnách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podrobně specifikuje všechny položky nabíd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: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ez DPH:    173 616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PH:             36 459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 DPH:        210 075,-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vedené hodnoty zakázky jsou stanoveny jako maximální a v nabídce 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platební podmínky musí být zpracován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áruční a pozáruč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požaduje vyřízení reklamace nejpozději do 30 pracovních dnů od doručení písemné či elektronické reklamace uchazeči, tj. po dobu záruky poskytnutí náhrady za zjištěnou závadu v průběhu následujících 30-ti pracovních dnů po nahlášení závady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Obsah nabídky s uvedením čísel stra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řílohy (nepovinné)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této veřejné zakázky je nejnižší nabídková cena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identifikaci projektu (název, registrační číslo)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) smluvní poku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) další ujedná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10. září 2019                              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</w:t>
      </w:r>
      <w:r>
        <w:rPr>
          <w:rFonts w:ascii="Calibri" w:hAnsi="Calibri" w:asciiTheme="minorHAnsi" w:hAnsiTheme="minorHAnsi"/>
        </w:rPr>
        <w:t>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sz w:val="20"/>
        </w:rPr>
        <w:t>„</w:t>
      </w:r>
      <w:r>
        <w:rPr>
          <w:b/>
          <w:sz w:val="20"/>
        </w:rPr>
        <w:t>VÝMÉNA PODLAHY A ODSTRANĚNÍ OBLOŽENÍ TĚLOCVIĆNY“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CZ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bookmarkStart w:id="0" w:name="_GoBack"/>
      <w:bookmarkEnd w:id="0"/>
      <w:r>
        <w:rPr>
          <w:b/>
          <w:sz w:val="20"/>
        </w:rPr>
        <w:t>„</w:t>
      </w:r>
      <w:r>
        <w:rPr>
          <w:b/>
          <w:sz w:val="20"/>
        </w:rPr>
        <w:t>VÝMÉNA PODLAHY A ODSTRANĚNÍ OBLOŽENÍ TĚLOCVIČNY“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2182</Words>
  <Characters>12876</Characters>
  <CharactersWithSpaces>150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podolakova</dc:creator>
  <dc:description/>
  <dc:language>en-US</dc:language>
  <cp:lastModifiedBy>Kazda Jaroslav</cp:lastModifiedBy>
  <cp:lastPrinted>2019-08-05T14:36:00Z</cp:lastPrinted>
  <dcterms:modified xsi:type="dcterms:W3CDTF">2019-09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