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ětský domov a Školní jídelna, Pyšely, Senohrabská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bavení aut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va : červe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íče dvoje funkč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ční dveře pouze na pravé stran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míst – dvojsedadlo spolujezdce,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ř. – vlevo dvojsedadlo, vpravo jednosedadlo sklopné a překlopn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ř. – trojsedadlo sklop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ahy látkov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škově nastavitelné sedadlo řidiče s bederní opěrkou manuálně nastavitel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ěrač na zadních dveřích s ostřikovač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řívání pro zadní ok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hlašovací jméno : juren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slo : Senohrabska11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Dodání 10 – 16 týdnů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8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3ec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8d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3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5699C-8300-4EB3-98AE-E6612AD70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4:00Z</dcterms:created>
  <dc:creator>Pistekova</dc:creator>
  <dc:description/>
  <dc:language>en-US</dc:language>
  <cp:lastModifiedBy>Jana</cp:lastModifiedBy>
  <cp:lastPrinted>2019-07-18T10:22:00Z</cp:lastPrinted>
  <dcterms:modified xsi:type="dcterms:W3CDTF">2019-09-04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