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tavební úpravy budovy sociálního zařízení a dílny v areálu skanzenu Přerov nad Labem – zhotovení nové střechy, Přerov nad Labem č.p. 64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olabské muzeum, p. o., Palackého 68, 290 55 Poděbrady, IČO: 000698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b/>
          <w:lang w:val="cs-CZ"/>
        </w:rPr>
        <w:t>Provádění staveb, jejich změn a odstraňování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5. Výzvy k podání nabídek a zadávací dokumentace, čestně prohlašuje, že poskytnul za posledních 5 let</w:t>
      </w:r>
      <w:r>
        <w:rPr>
          <w:highlight w:val="green"/>
          <w:lang w:val="cs-CZ"/>
        </w:rPr>
        <w:t xml:space="preserve"> </w:t>
      </w:r>
      <w:r>
        <w:rPr>
          <w:lang w:val="cs-CZ"/>
        </w:rPr>
        <w:t>před zahájením poptávkového řízení tyto významné zakázky obdobného charakteru jako předmět plnění této výzv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/>
  <dc:description/>
  <dc:language>en-US</dc:language>
  <cp:lastModifiedBy/>
  <dcterms:modified xsi:type="dcterms:W3CDTF">2019-09-0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