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bookmarkStart w:id="0" w:name="_GoBack"/>
      <w:bookmarkEnd w:id="0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v oboru stálý stavební dozor projektu pozemních staveb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 dle čl. 3.7.1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c34eab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dcterms:modified xsi:type="dcterms:W3CDTF">2016-07-2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