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Technická specifikace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 xml:space="preserve"> II/121 Votice, ul. Hus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>Místo realizace akce :    silnice II/121 a III/ 12148 V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ičení:  km 58,743 – 59,966 ( II/12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km   0,000 –   0,500 ( III/12148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705" cy="369506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iCs/>
        </w:rPr>
        <w:t>Základní popis akce</w:t>
      </w:r>
      <w:r>
        <w:rPr>
          <w:i/>
          <w:iCs/>
        </w:rPr>
        <w:t xml:space="preserve">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ná komunikace II/121 tvoří hlavní průtah městem Votice a dále spojnici mezi Voticemi a Sedlcem-Prčicí. Součástí tohoto dopravního uzlu je též přilehlá komunikace III/12148 která spojuje centrum města Votice s přilehlým nádražím ČD Votice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zhledem k nevyhovujícímu stavebně technickému stavu a značnému dopravnímu zatížení je nutno provést rekonstrukci úseku. Město Votice připravuje projektovou dokumentaci na rekonstrukci chodníků u předmětných komunikací II/121 a III/1214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Úsek – II/1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stupní údaje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rekonstrukci silnice II/121 (ulice Husova) v úseku navazujícím na  okružní křižovatce silnic II/121 a III/12149 a m.k. V rámci rekonstrukce dojde k úpravám vlastní komunikace i k rekonstrukci přilehlých chodníků, které jsou součástí stavby financované městem Votic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délka úseku: 1.223 m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ůměrná šířka komunikace 7,5 m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čátek úseku je umístěn za okružní křižovatkou II/121x III/12149 a konec úpravy je cca 25 m za křižovatkou silnic II/121 a III/12148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celém úseku bude provedena rekonstrukce stávajícího živičného souvrství včetně sanací podkladních vrstev. Podkladní vrstvu v celém úseku z převážné části tvoří žulová dlažba ( kostky ) a živičné souvrství o mocnosti cca 10 cm – viz provedené jádrové vývrty. Vzhledem k minimu poruch v podkladních vrstvách předpokládáme ponechání dlažby a provedení sanací na cca 15% výměnou a přehutněním ( zejména po překopech vozovky provedených v minulosti 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úseku od okružní křižovatky po konec města Votice předpokládáme provedení obrusné vrstvy z nízkohlučné asfaltové směsi ( např. SMA-LA či BBTM), v úseku od konce obce již z ACO 11+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projektové dokumentace bude provedení rekonstrukce propustků, zejména v km cca 58,768 o celkové délce cca 17 bm a to včetně říms a zábradlí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extravilánu bude provedena reprofilace příkopů a dosypání krajnic včetně provedení VDZ v barvě a plastu. V průtahu města též výšková retifikace znaků inženýrských sítí a úprava vtoků dešťové kanaliza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2.Úsek – III/1214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stupní údaje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á se o rekonstrukci silnice III/12148 od kř. s II/121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současné době tento úsek převádí silnou nákladní dopravu vzhledem k nedalekému lomu a též osobní –je zde umístěno vlakové nádražíVotice.  Hlavním problémem je zejména nevyhovující odvodnění komunikace. V rámci rekonstrukce dojde k úpravám vlastní komunikace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elková délka úseku: 500 m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ůměrná šíře vozovky: 6,4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celém úseku bude provedena rekonstrukce obrusné vrstvy včetně provedení sanací podkladních vrstev v předpokládaném rozsahu cca 10% z celkové výměry. Součástí bude oprava výtokové části propustku DN 1000 včetně vybudování skluzů. V úseku budou doplněny obruby – pravá krajnice ve směru od nádraží o celkové délce cca 200 bm. Obrusnou vrstvu bude tvořit ACO 11+ a bude provedena rektifikace znaků inženýrských  sítí včetně opravy vpustí a provedení VDZ v plas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 xml:space="preserve">Projektová dokumentace bude vypracována ve stupňi DUR, DSP/PDPS, bude obsahovat návrh DIO včetně projednání, součástí zakázky bude projednání PD s PČR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ekonstrukce prostoru chodníků, přechody pro chodce,  sousedních pozemků jsou součástí jiné části zakázky, jejímž investorem je Město Votic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Kontakt : Oblast Beneš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Luděk Beneš, vedoucí TSÚ,oblast Benešov, mobil 725 144 165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ludek.benes@ksu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Pohunek, silniční technik, oblast Benešov, mobil 725 880 215,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4">
        <w:r>
          <w:rPr>
            <w:rStyle w:val="InternetLink"/>
          </w:rPr>
          <w:t>miloslav.pohunek@ksus.cz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Mgr. Milan Plachý, provozní cestmistr, oblast Benešov, mobil 602577689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  <w:t>e-mail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milan.plachy@ksus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8375" cy="2631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čátek úseku – III/12148 u nádraž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25247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/12148 – doplnění obrubní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25247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II/12148 – výtok propustu DN 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25247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ř. III/12148 x II/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252476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I/121 ul. Hus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25247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/121 ul. Husova – konec úse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JUDr. Luděk Beneš</w:t>
        <w:tab/>
        <w:tab/>
        <w:tab/>
        <w:t xml:space="preserve">    Červ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3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843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7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b6354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6354"/>
    <w:pPr>
      <w:jc w:val="center"/>
    </w:pPr>
    <w:rPr>
      <w:b/>
      <w:bCs/>
      <w:sz w:val="36"/>
      <w:u w:val="single"/>
    </w:rPr>
  </w:style>
  <w:style w:type="paragraph" w:styleId="DocumentMap">
    <w:name w:val="Document Map"/>
    <w:basedOn w:val="Normal"/>
    <w:semiHidden/>
    <w:qFormat/>
    <w:rsid w:val="00bb6354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7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7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ek.benes@ksus.cz" TargetMode="External"/><Relationship Id="rId4" Type="http://schemas.openxmlformats.org/officeDocument/2006/relationships/hyperlink" Target="mailto:miloslav.pohunek@ksus.cz" TargetMode="External"/><Relationship Id="rId5" Type="http://schemas.openxmlformats.org/officeDocument/2006/relationships/hyperlink" Target="mailto:milan.plachy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625</Words>
  <Characters>3690</Characters>
  <CharactersWithSpaces>4307</CharactersWithSpaces>
  <Paragraphs>8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sus1</dc:creator>
  <dc:description/>
  <dc:language>en-US</dc:language>
  <cp:lastModifiedBy>ludek.benes</cp:lastModifiedBy>
  <cp:lastPrinted>2016-09-22T09:20:00Z</cp:lastPrinted>
  <dcterms:modified xsi:type="dcterms:W3CDTF">2019-06-17T10:10:00Z</dcterms:modified>
  <cp:revision>1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