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kon TDS a koordinátora BOZP pro projekt Zateplení budovy Tovární 122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6-11-23T10:46:00Z</dcterms:modified>
  <cp:revision>1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