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27611 Úhelnice – Husí Lhot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27611 průtah lesem mezi obcemi Úhelnice a Husí Lhota, okres Ml.Boleslav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6,360  do  7,200 km,  délka úseku  840  bm,  prům. šířka vozovky 5,5 m, plocha 4620 m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524375" cy="4905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0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,  mezi obcemi Úhelnice Husí Lhota, v lesním úseku. Komunikace vykazuje plošné deformace, hloubkové koroze, síťové, mozaikové, příčné a podélné trhliny. Vzhledem k dlouholetým opravám technikou Turbo je povrch nerovný a v rámci běžných oprav velmi nesnadno opravite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27611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Oprava spočívá ve vyfrézování zápichu, bude provedena vyrovnávka a položení asfaltového koberce ACo+11 v tl. 5 cm. Bude provedeno seřezání krajnic s naložením,  návrh a projednání včetně realizace DIO, zajištění ohlášení stavby, stavebního povolení. Provedení vodorovného dopravního značení,  vodící proužky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36 měsíc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droj financování : </w:t>
      </w:r>
      <w:r>
        <w:rPr/>
        <w:t>NZ 2019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Předpokládaná lhůta plnění</w:t>
      </w:r>
      <w:r>
        <w:rPr/>
        <w:t xml:space="preserve"> : 3 týdn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638800" cy="4229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42291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Ú :  Vladimír Krejča,  </w:t>
      </w:r>
      <w:hyperlink r:id="rId5">
        <w:r>
          <w:rPr>
            <w:rStyle w:val="InternetLink"/>
          </w:rPr>
          <w:t>vladimir.krejcca@ksus.cz</w:t>
        </w:r>
      </w:hyperlink>
      <w:r>
        <w:rPr/>
        <w:t>, 602489625</w:t>
      </w:r>
    </w:p>
    <w:p>
      <w:pPr>
        <w:pStyle w:val="Normal"/>
        <w:jc w:val="both"/>
        <w:rPr/>
      </w:pPr>
      <w:r>
        <w:rPr/>
        <w:t xml:space="preserve">Provozní cestmistr: Petr Valkoun, </w:t>
      </w:r>
      <w:hyperlink r:id="rId6">
        <w:r>
          <w:rPr>
            <w:rStyle w:val="InternetLink"/>
          </w:rPr>
          <w:t>petr.valkoun@ksus.cz</w:t>
        </w:r>
      </w:hyperlink>
      <w:r>
        <w:rPr/>
        <w:t>, 736623715</w:t>
      </w:r>
    </w:p>
    <w:p>
      <w:pPr>
        <w:pStyle w:val="Normal"/>
        <w:jc w:val="both"/>
        <w:rPr/>
      </w:pPr>
      <w:r>
        <w:rPr/>
        <w:t xml:space="preserve">Vedoucí TSÚ : Lenka Chmelová, </w:t>
      </w:r>
      <w:hyperlink r:id="rId7">
        <w:r>
          <w:rPr>
            <w:rStyle w:val="InternetLink"/>
          </w:rPr>
          <w:t>lenka.chmelova@ksus.cz</w:t>
        </w:r>
      </w:hyperlink>
      <w:r>
        <w:rPr/>
        <w:t>, 736623720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Dozor a ochrana silniční sítě : Karel Sulek, </w:t>
      </w:r>
      <w:hyperlink r:id="rId8">
        <w:r>
          <w:rPr>
            <w:rStyle w:val="InternetLink"/>
          </w:rPr>
          <w:t>karel.sulek@ksus.cz</w:t>
        </w:r>
      </w:hyperlink>
      <w:r>
        <w:rPr/>
        <w:t>, 602739774</w:t>
      </w:r>
    </w:p>
    <w:p>
      <w:pPr>
        <w:pStyle w:val="Normal"/>
        <w:jc w:val="both"/>
        <w:rPr/>
      </w:pPr>
      <w:r>
        <w:rPr/>
        <w:t>Dozor a ochrana silniční sítě : Tomáš Pecka, tomas.pecka@ksus.cz, 7366237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lkoun Petr, 15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1364f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a1364f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a1364f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1364f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1364f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ladimir.krejcca@ksus.cz" TargetMode="External"/><Relationship Id="rId6" Type="http://schemas.openxmlformats.org/officeDocument/2006/relationships/hyperlink" Target="mailto:petr.valkoun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karel.sulek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278</Words>
  <Characters>2118</Characters>
  <CharactersWithSpaces>2392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9:00Z</dcterms:created>
  <dc:creator>Ing. Pavel Knespl</dc:creator>
  <dc:description/>
  <dc:language>en-US</dc:language>
  <cp:lastModifiedBy>Karel Sulek</cp:lastModifiedBy>
  <cp:lastPrinted>2013-10-14T06:34:00Z</cp:lastPrinted>
  <dcterms:modified xsi:type="dcterms:W3CDTF">2019-07-19T11:15:00Z</dcterms:modified>
  <cp:revision>1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