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 akce:    III/10249  Kozárovice - průtah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102 49 Kozárovice - průtah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Staničení : od  2,000km   do  2,763  km,  délka  úseku  0,763 ,  prům.šířka 6,0 m, plocha 5 800 m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97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t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  v obci  Kozárovice. Komunikace je v nevyhovujícím stavu, přičemž v současné době převádí jak osobní, autobusovou dopravu , tak těžkou nákladní přepravu z místních lomů..  Povrch komunikace vykazuje plošné deformace, síťové, mozaikové, příčné a podélné trhliny, velké množství výtluků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dání  stavebních prací na opravu povrchu komunikace III/1024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 oprav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frézování části živičného krytu v tl. 50mm, bude provedeno výškové vyrovnání kanal. poklopů, vpustí, vod.šoupat. vyrovnávka, provedení očištění vozovky, spojovací postřik a pokládka ACo 11S v tl. 50mm. Odfrézování a zalití příčných a podélných spár, seříznutí krajnice, zřízení krajnice, vodorovné VDZ plošné s balotinou, provést návrh a projednat realizaci DIO, zajištění ohlášení stav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vážní lístky (balená), zkoušky, atesty, apod.) na základě předávacího protokolu.</w:t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8/2019 – 11/2019            30d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Přílohy: </w:t>
      </w:r>
      <w:r>
        <w:rPr>
          <w:sz w:val="22"/>
        </w:rPr>
        <w:t>Technická specifikace</w:t>
      </w:r>
    </w:p>
    <w:p>
      <w:pPr>
        <w:pStyle w:val="TextBody"/>
        <w:rPr/>
      </w:pPr>
      <w:r>
        <w:rPr>
          <w:sz w:val="22"/>
        </w:rPr>
        <w:t xml:space="preserve">                </w:t>
      </w:r>
      <w:r>
        <w:rPr>
          <w:sz w:val="22"/>
        </w:rPr>
        <w:t>Výkaz výměr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Rozpočet s cenou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Rozpočet slepý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28320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2832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Times New Roman" w:ascii="Times New Roman" w:hAnsi="Times New Roman"/>
          <w:b/>
        </w:rPr>
        <w:t>Kontakty 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edoucí provozu :           Jiří Šrankota, </w:t>
      </w:r>
      <w:hyperlink r:id="rId5">
        <w:r>
          <w:rPr>
            <w:rStyle w:val="InternetLink"/>
            <w:rFonts w:cs="Times New Roman" w:ascii="Times New Roman" w:hAnsi="Times New Roman"/>
          </w:rPr>
          <w:t>jiri.srankota@ksus.cz</w:t>
        </w:r>
      </w:hyperlink>
      <w:r>
        <w:rPr>
          <w:rFonts w:cs="Times New Roman" w:ascii="Times New Roman" w:hAnsi="Times New Roman"/>
        </w:rPr>
        <w:t xml:space="preserve"> , 724 216 636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edoucí TSÚ:                 JUDr. Luděk Beneš, </w:t>
      </w:r>
      <w:hyperlink r:id="rId6">
        <w:r>
          <w:rPr>
            <w:rStyle w:val="InternetLink"/>
            <w:rFonts w:cs="Times New Roman" w:ascii="Times New Roman" w:hAnsi="Times New Roman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rovozní cestmistr:          František Šíma, </w:t>
      </w:r>
      <w:hyperlink r:id="rId7">
        <w:r>
          <w:rPr>
            <w:rStyle w:val="InternetLink"/>
            <w:rFonts w:cs="Times New Roman" w:ascii="Times New Roman" w:hAnsi="Times New Roman"/>
          </w:rPr>
          <w:t>frantisek.sima@ksus.cz</w:t>
        </w:r>
      </w:hyperlink>
      <w:r>
        <w:rPr>
          <w:rFonts w:cs="Times New Roman" w:ascii="Times New Roman" w:hAnsi="Times New Roman"/>
        </w:rPr>
        <w:t xml:space="preserve"> , 602 430 297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 :           Miloslava Kubová, </w:t>
      </w:r>
      <w:hyperlink r:id="rId8">
        <w:r>
          <w:rPr>
            <w:rStyle w:val="InternetLink"/>
            <w:rFonts w:cs="Times New Roman" w:ascii="Times New Roman" w:hAnsi="Times New Roman"/>
          </w:rPr>
          <w:t>miloslava.kubova@ksus.cz</w:t>
        </w:r>
      </w:hyperlink>
      <w:r>
        <w:rPr>
          <w:rFonts w:cs="Times New Roman" w:ascii="Times New Roman" w:hAnsi="Times New Roman"/>
        </w:rPr>
        <w:t>, 602 577 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 František Ším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miloslava.kub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4:00Z</dcterms:created>
  <dc:creator>frantisek.sima</dc:creator>
  <dc:description/>
  <cp:keywords/>
  <dc:language>en-US</dc:language>
  <cp:lastModifiedBy>Luděk Beneš</cp:lastModifiedBy>
  <dcterms:modified xsi:type="dcterms:W3CDTF">2019-07-18T12:03:00Z</dcterms:modified>
  <cp:revision>16</cp:revision>
  <dc:subject/>
  <dc:title/>
</cp:coreProperties>
</file>