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/114 zastávka ČD Neumětely – Radouš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Slováková Marcela</cp:lastModifiedBy>
  <cp:lastPrinted>2015-03-30T10:12:00Z</cp:lastPrinted>
  <dcterms:modified xsi:type="dcterms:W3CDTF">2019-08-30T09:33:00Z</dcterms:modified>
  <cp:revision>26</cp:revision>
  <dc:subject/>
  <dc:title/>
</cp:coreProperties>
</file>