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/>
        <w:t xml:space="preserve">Název  akce:   </w:t>
      </w:r>
      <w:r>
        <w:rPr>
          <w:b/>
        </w:rPr>
        <w:t xml:space="preserve">           II/114 zastávka ČD Neumětely – Radouš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right="-142" w:hanging="2124"/>
        <w:rPr>
          <w:b/>
          <w:b/>
        </w:rPr>
      </w:pPr>
      <w:r>
        <w:rPr/>
        <w:t>Místo realizace:</w:t>
      </w:r>
      <w:r>
        <w:rPr>
          <w:b/>
        </w:rPr>
        <w:t xml:space="preserve">        silnice II/114 napojení na nový povrch od křižovatky se silnicí III/11411 po obec Radouš v délce úseku  1,560 km,  šířka 6,5 - 7,7 m, plocha  10 61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jc w:val="both"/>
        <w:rPr>
          <w:b/>
          <w:b/>
        </w:rPr>
      </w:pPr>
      <w:r>
        <w:rPr/>
        <w:t xml:space="preserve">Staničení :     </w:t>
      </w:r>
      <w:r>
        <w:rPr>
          <w:b/>
        </w:rPr>
        <w:t xml:space="preserve">           14,140 – 15,706 km, uzlové body 1243A026  1243A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53005</wp:posOffset>
                </wp:positionH>
                <wp:positionV relativeFrom="paragraph">
                  <wp:posOffset>1207135</wp:posOffset>
                </wp:positionV>
                <wp:extent cx="80010" cy="49530"/>
                <wp:effectExtent l="19050" t="1905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9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5pt;margin-top:95.05pt;width:6.25pt;height:3.8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33015</wp:posOffset>
                </wp:positionH>
                <wp:positionV relativeFrom="paragraph">
                  <wp:posOffset>1256665</wp:posOffset>
                </wp:positionV>
                <wp:extent cx="114300" cy="12192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98.95pt;width:8.95pt;height:9.5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47315</wp:posOffset>
                </wp:positionH>
                <wp:positionV relativeFrom="paragraph">
                  <wp:posOffset>1378585</wp:posOffset>
                </wp:positionV>
                <wp:extent cx="45720" cy="4953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6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08.55pt;width:3.55pt;height:3.8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1428115</wp:posOffset>
                </wp:positionV>
                <wp:extent cx="19050" cy="19812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8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12.45pt;width:1.45pt;height:15.55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1626235</wp:posOffset>
                </wp:positionV>
                <wp:extent cx="635" cy="11811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28.05pt;width:0pt;height:9.2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1744345</wp:posOffset>
                </wp:positionV>
                <wp:extent cx="26670" cy="114300"/>
                <wp:effectExtent l="19685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144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37.35pt;width:2.05pt;height:8.95pt;flip:x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1858645</wp:posOffset>
                </wp:positionV>
                <wp:extent cx="102870" cy="270510"/>
                <wp:effectExtent l="19050" t="19685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0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46.35pt;width:8.05pt;height:21.2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50185</wp:posOffset>
                </wp:positionH>
                <wp:positionV relativeFrom="paragraph">
                  <wp:posOffset>2129155</wp:posOffset>
                </wp:positionV>
                <wp:extent cx="57150" cy="102870"/>
                <wp:effectExtent l="19050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29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167.65pt;width:4.45pt;height:8.0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2232025</wp:posOffset>
                </wp:positionV>
                <wp:extent cx="635" cy="21717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75.75pt;width:0pt;height:17.0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07335</wp:posOffset>
                </wp:positionH>
                <wp:positionV relativeFrom="paragraph">
                  <wp:posOffset>2449195</wp:posOffset>
                </wp:positionV>
                <wp:extent cx="49530" cy="217170"/>
                <wp:effectExtent l="19685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7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92.85pt;width:3.85pt;height:17.0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2666365</wp:posOffset>
                </wp:positionV>
                <wp:extent cx="26670" cy="167640"/>
                <wp:effectExtent l="19050" t="19050" r="1968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77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209.95pt;width:2.05pt;height:13.15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3996055"/>
            <wp:effectExtent l="0" t="0" r="0" b="0"/>
            <wp:docPr id="12" name="Obrázek 0" descr="mapa radouš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0" descr="mapa radouš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33755</wp:posOffset>
                </wp:positionH>
                <wp:positionV relativeFrom="paragraph">
                  <wp:posOffset>1744345</wp:posOffset>
                </wp:positionV>
                <wp:extent cx="1333500" cy="2609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pravovaný 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55pt;mso-wrap-distance-left:9pt;mso-wrap-distance-right:9pt;mso-wrap-distance-top:0pt;mso-wrap-distance-bottom:0pt;margin-top:137.35pt;mso-position-vertical-relative:text;margin-left:65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pravovan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 od křižovatky III/11411 směr Radouš, tato komunikace je silně frekventovaná, je v nevyhovujícím stavu, přičemž v současné době převádí silnou jak osobní, autobusovou, tak zejména těžkou nákladní dopravu. Povrch komunikace vykazuje plošné deformace, příčné a podélné trhliny, mozaikové a síťové trhliny, výtluky a výškové pokle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povrchu komunikace II/11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zsah prací je specifikován v rozpočtu a výkazu výměr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DIO, odfrézování stávajícího živičného krytu v tl. do 60 mm, spojovací postřik, vyrovnávka asf. vrstev  a pokládka ACO 11S v tl. 50 mm. Frézování a zalévání spár asfaltovou zálivkou. Sanace vybraných úseků komunikace. Seříznutí krajnice s odvozem materiálu, hloubení příkopů příkopovou frézou a dosypání krajnic recyklátem. Provedení vodorovného dopravního značení z plastů (V4  12,5 cm)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 </w:t>
      </w:r>
      <w:r>
        <w:rPr/>
        <w:t>36 měsíců</w:t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stavební deník, zkoušky, atesty, geodetické zaměření apod.) na základě předávacího protokolu.</w:t>
      </w:r>
    </w:p>
    <w:p>
      <w:pPr>
        <w:pStyle w:val="Normal"/>
        <w:jc w:val="both"/>
        <w:rPr/>
      </w:pPr>
      <w:r>
        <w:rPr/>
        <w:t>Plnění veřejné zakázky je podmíněno spolufinancováním z prostředků Státního fondu dopravní infrastruktury a z rozpočtu na rok 2019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>
          <w:sz w:val="22"/>
          <w:szCs w:val="22"/>
        </w:rPr>
        <w:t>trvání 4 týdny v roce 2019</w:t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                        Bohumil Taraba, </w:t>
      </w:r>
      <w:hyperlink r:id="rId3">
        <w:r>
          <w:rPr>
            <w:rStyle w:val="InternetLink"/>
          </w:rPr>
          <w:t>bohumil.taraba@ksus.cz</w:t>
        </w:r>
      </w:hyperlink>
      <w:r>
        <w:rPr/>
        <w:t>, 602 375 608</w:t>
      </w:r>
    </w:p>
    <w:p>
      <w:pPr>
        <w:pStyle w:val="Normal"/>
        <w:jc w:val="both"/>
        <w:rPr/>
      </w:pPr>
      <w:r>
        <w:rPr/>
        <w:t xml:space="preserve">Provozní cestmistr:                        Roman Starý, </w:t>
      </w:r>
      <w:hyperlink r:id="rId4">
        <w:r>
          <w:rPr>
            <w:rStyle w:val="InternetLink"/>
          </w:rPr>
          <w:t>roman.stary@ksus.cz</w:t>
        </w:r>
      </w:hyperlink>
      <w:r>
        <w:rPr/>
        <w:t>, 607 033 233</w:t>
      </w:r>
    </w:p>
    <w:p>
      <w:pPr>
        <w:pStyle w:val="Normal"/>
        <w:jc w:val="both"/>
        <w:rPr/>
      </w:pPr>
      <w:r>
        <w:rPr/>
        <w:t xml:space="preserve">Správní cestmistr :                         Blanka Přibylová, </w:t>
      </w:r>
      <w:hyperlink r:id="rId5">
        <w:r>
          <w:rPr>
            <w:rStyle w:val="InternetLink"/>
          </w:rPr>
          <w:t>blanka.pribylova@ksus.cz</w:t>
        </w:r>
      </w:hyperlink>
      <w:r>
        <w:rPr/>
        <w:t xml:space="preserve">  602 489 6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2140" cy="4319905"/>
                <wp:effectExtent l="0" t="57150" r="635" b="50800"/>
                <wp:docPr id="14" name="20150326_1135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50326_113514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442224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50326_113514.jpg" stroked="f" o:allowincell="f" style="position:absolute;margin-left:-4pt;margin-top:-344.75pt;width:348.15pt;height:340.1pt;mso-wrap-style:none;v-text-anchor:middle;rotation:27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6370" cy="4320540"/>
                <wp:effectExtent l="190500" t="0" r="175895" b="635"/>
                <wp:docPr id="15" name="20150326_1127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50326_112742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397620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50326_112742.jpg" stroked="f" o:allowincell="f" style="position:absolute;margin-left:13.55pt;margin-top:-353.85pt;width:313.05pt;height:340.15pt;mso-wrap-style:none;v-text-anchor:middle;rotation:27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96155" cy="3786505"/>
                <wp:effectExtent l="0" t="504825" r="0" b="504825"/>
                <wp:docPr id="16" name="20150326_1128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150326_112855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6200000">
                          <a:off x="0" y="0"/>
                          <a:ext cx="4796280" cy="378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50326_112855.jpg" stroked="f" o:allowincell="f" style="position:absolute;margin-left:-39.7pt;margin-top:-337.95pt;width:377.6pt;height:298.1pt;mso-wrap-style:none;v-text-anchor:middle;rotation:27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88360" cy="4242435"/>
                <wp:effectExtent l="438150" t="0" r="421005" b="1905"/>
                <wp:docPr id="17" name="20150326_1129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50326_112925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6200000">
                          <a:off x="0" y="0"/>
                          <a:ext cx="3388320" cy="424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50326_112925.jpg" stroked="f" o:allowincell="f" style="position:absolute;margin-left:33.6pt;margin-top:-367.75pt;width:266.75pt;height:334pt;mso-wrap-style:none;v-text-anchor:middle;rotation:27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0380" cy="4401185"/>
                <wp:effectExtent l="705485" t="0" r="673100" b="2540"/>
                <wp:docPr id="18" name="20150326_1135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150326_113509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6200000">
                          <a:off x="0" y="0"/>
                          <a:ext cx="3040560" cy="440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50326_113509.jpg" stroked="f" o:allowincell="f" style="position:absolute;margin-left:53.55pt;margin-top:-400.15pt;width:239.35pt;height:346.5pt;mso-wrap-style:none;v-text-anchor:middle;rotation:27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i:   3/2018</w:t>
      </w:r>
    </w:p>
    <w:p>
      <w:pPr>
        <w:pStyle w:val="Normal"/>
        <w:rPr/>
      </w:pPr>
      <w:r>
        <w:rPr/>
        <w:t xml:space="preserve">Roman Starý, provozní cestmistr, CMS </w:t>
      </w:r>
      <w:r>
        <w:rPr>
          <w:bCs/>
        </w:rPr>
        <w:t>Králův Dvůr</w:t>
      </w:r>
    </w:p>
    <w:p>
      <w:pPr>
        <w:pStyle w:val="Normal"/>
        <w:rPr/>
      </w:pPr>
      <w:r>
        <w:rPr>
          <w:bCs/>
        </w:rPr>
        <w:t xml:space="preserve">Blanka Přibylová, správní cestmistr, CMS Žebrák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2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9e22e4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7bf6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9e22e4"/>
    <w:rPr>
      <w:rFonts w:ascii="Times New Roman" w:hAnsi="Times New Roman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e22e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e22e4"/>
    <w:rPr>
      <w:rFonts w:ascii="Times New Roman" w:hAnsi="Times New Roman" w:eastAsia="Times New Roman" w:cs="Times New Roman"/>
      <w:b/>
      <w:bCs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semiHidden/>
    <w:rsid w:val="009e22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e22e4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7bf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link w:val="NzevChar"/>
    <w:qFormat/>
    <w:rsid w:val="009e22e4"/>
    <w:pPr>
      <w:ind w:left="2124" w:hanging="2124"/>
      <w:jc w:val="center"/>
    </w:pPr>
    <w:rPr>
      <w:b/>
      <w:bCs/>
      <w:sz w:val="48"/>
      <w:u w:val="single"/>
    </w:rPr>
  </w:style>
  <w:style w:type="paragraph" w:styleId="NormalWeb">
    <w:name w:val="Normal (Web)"/>
    <w:basedOn w:val="Normal"/>
    <w:uiPriority w:val="99"/>
    <w:unhideWhenUsed/>
    <w:qFormat/>
    <w:rsid w:val="009e22e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mil.taraba@ksus.cz" TargetMode="External"/><Relationship Id="rId4" Type="http://schemas.openxmlformats.org/officeDocument/2006/relationships/hyperlink" Target="mailto:roman.sstary@ksus.cz" TargetMode="External"/><Relationship Id="rId5" Type="http://schemas.openxmlformats.org/officeDocument/2006/relationships/hyperlink" Target="mailto:blanka.pribylov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4</Pages>
  <Words>377</Words>
  <Characters>222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4:00Z</dcterms:created>
  <dc:creator>milan.kysilka</dc:creator>
  <dc:description/>
  <dc:language>en-US</dc:language>
  <cp:lastModifiedBy>Ladislav Bak</cp:lastModifiedBy>
  <dcterms:modified xsi:type="dcterms:W3CDTF">2019-02-05T13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