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ypracování technické studie stav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Identifikační údaje stavb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ev projektu (stavby):  „</w:t>
      </w:r>
      <w:r>
        <w:rPr>
          <w:b/>
          <w:sz w:val="24"/>
          <w:szCs w:val="24"/>
        </w:rPr>
        <w:t>Sojovice, obchvat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istika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úseku cca 1,600 km, kategorie silnice S 7,5/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áměru je zhotovení technické studie proveditelnosti vybudování přeložky  silnice II/331. Silnice II/331 je v současné době vedena přes centrum obce, zatížené transitní osobní i nákladní dopravou, jenž má negativní vliv na obyvatelstvo obce, zejména z hlediska hlukové zátěže, kvality ovzduší a bezp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konkrétní požadavky na zpracovatele studie vyplynou až během dílčích projednávání s obcí, dotčenými orgány státní správy, správci dopravní a technické infrastruktury a jiných dotčených subjekt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Popis stávajícího stavu a zdůvodnění nezbytnosti realizace stav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udie prověří možnost návrhu novostavby. Možné vedení trasy je uvažováno přes stávající obdělávaná pole, kde trasa bude křížit několik polních cest, které bude nutné řešit v souvislosti s napojením na navrhovanou komunikaci. Územně plánovací dokumentace v současné době neobsahuje vyčleněný prostor pro tuto komunikac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ná studie bude sloužit jako podklad pro zapracování vedení trasy novostavby silnice II/331 do ÚP dotčené obce Sojovice, v jejímž katastru bude trasa vedena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Požadavky na stavebně – technické řešení stav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chnická studie stavby prověří možnost realizaci tohoto záměru z technického hlediska, </w:t>
      </w:r>
      <w:r>
        <w:rPr>
          <w:sz w:val="22"/>
          <w:szCs w:val="22"/>
        </w:rPr>
        <w:t xml:space="preserve"> s ohledem na hlukovou zátěž v území,</w:t>
      </w:r>
      <w:r>
        <w:rPr>
          <w:sz w:val="24"/>
          <w:szCs w:val="24"/>
        </w:rPr>
        <w:t xml:space="preserve"> potřebných nákladů stavby a to včetně případných funkčních melioračních zařízení v záboru stavby a vyhotovení hodnocení vlivu na životní prostředí. Následně studie prověří zábor potřebných pozemků, jehož výsledkem bude záborový elaborát. Zpracovatel studie prověří možnosti návrhu trasy v rámci územního plánu a případný požadavek dotčených orgánů zapracuje do technické studie stavby. Součástí studie bude také propočet stavby, který stanoví náklady stavby jako takové a to včetně potřebných výkupů jednotlivých pozemků.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 xml:space="preserve">Pro stanovení stavebních nákladů stavby bude použita metodika SFDI, tj. normativy - </w:t>
      </w:r>
      <w:hyperlink r:id="rId2">
        <w:r>
          <w:rPr>
            <w:rStyle w:val="InternetLink"/>
            <w:sz w:val="24"/>
            <w:szCs w:val="24"/>
          </w:rPr>
          <w:t>https://www.sfdi.cz/pravidla-metodiky-a-ceniky/cenove-databaze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Specifikace rozhodujících stavebních objekt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 ohledem na rozsah stavby a její charakter stanoví rozdělení na jednotlivé stavební objekty zpracovatel technické studie a to převážně pro potřeby přehledného zjištění nákladů stav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Územně – technické podmín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a bude navržena na pozemcích ve vlastnictví převážně soukromých subjektů s maximálním využitím pozemků ve vlastnictví obce Sojovice, popř. Středočes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Požadavky na zabezpečení budoucího provozu a údrž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budoucnosti bude nově navrhovaná silnice ve správě a údržbě KSÚS Středočeského kraje a ve vlastnictví Středočes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ou vyvolané přeložky inženýrských sítí ve správě a vlastnictví dosavadních správců nebo vlastníků zůstanou převážně v jejich vlast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zakáz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zkumy a rozbory (výškopis a polohopis vč. pozemkové mapy, průběh inženýrských sítí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á studie stavby (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borový elaborát s výpisem dotčených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had stavebních nákladů bude stanoven dle metodiky SFDI (tj. prostřednictvím normativů </w:t>
      </w:r>
      <w:hyperlink r:id="rId3">
        <w:r>
          <w:rPr>
            <w:rStyle w:val="InternetLink"/>
            <w:sz w:val="24"/>
            <w:szCs w:val="24"/>
          </w:rPr>
          <w:t>https://www.sfdi.cz/pravidla-metodiky-a-ceniky/cenove-databaze/</w:t>
        </w:r>
      </w:hyperlink>
      <w:r>
        <w:rPr>
          <w:sz w:val="24"/>
          <w:szCs w:val="24"/>
        </w:rPr>
        <w:t>) včetně odhadů nákladů na předpokládaný odkupu pozemků a projektovou přípravu včetně výkonu stavebního do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dnání studie stavby u dotčených orgánů státní správy a správců technické a dopravní infrastruktury,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cí Sojovic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Policie Č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SÚS Mnichovo Hradišt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lší dotčené orgány státní správy a jiné subje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á studie bude předložena k odsouhlasení obcí Sojovice a bude sloužit jako podklad pro zapracování vedení komunikace do územního plánu obce.</w:t>
      </w:r>
    </w:p>
    <w:p>
      <w:pPr>
        <w:pStyle w:val="Nzevlnku"/>
        <w:spacing w:before="8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zevlnku"/>
        <w:spacing w:before="8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klady pro odeslání žádosti na místně příslušný odbor životního prostředí, z důvodu potvrzení, že záměr nepodléhá hodnocení vlivu stavby na životní prostředí a komunikace s n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lnku"/>
        <w:spacing w:before="80" w:after="0"/>
        <w:jc w:val="left"/>
        <w:rPr>
          <w:szCs w:val="24"/>
        </w:rPr>
      </w:pPr>
      <w:r>
        <w:rPr>
          <w:szCs w:val="24"/>
        </w:rPr>
        <w:t>Termíny plnění:</w:t>
      </w:r>
    </w:p>
    <w:p>
      <w:pPr>
        <w:pStyle w:val="Pleading3L3"/>
        <w:jc w:val="left"/>
        <w:rPr>
          <w:szCs w:val="24"/>
        </w:rPr>
      </w:pPr>
      <w:r>
        <w:rPr>
          <w:szCs w:val="24"/>
        </w:rPr>
        <w:t>Technické studie stavby – koncept předjednaný s dotčenými subjekty státní i soukromé sféry</w:t>
      </w:r>
    </w:p>
    <w:p>
      <w:pPr>
        <w:pStyle w:val="Pleading3L2"/>
        <w:numPr>
          <w:ilvl w:val="0"/>
          <w:numId w:val="1"/>
        </w:numPr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Nejpozději do 2 měsíců od podpisu Smlouvy, přičemž zaměření a průzkumy budou vyhotoveny nejpozději do 1 měsíce od podpisu Smlouvy včetně předběžných závěrů. Koncept bude objednateli předložen až po vypořádání připomínek dotčených subjektů.</w:t>
      </w:r>
    </w:p>
    <w:p>
      <w:pPr>
        <w:pStyle w:val="Pleading3L3"/>
        <w:jc w:val="left"/>
        <w:rPr>
          <w:szCs w:val="24"/>
        </w:rPr>
      </w:pPr>
      <w:r>
        <w:rPr>
          <w:szCs w:val="24"/>
        </w:rPr>
        <w:t>Technická studie stavby - čistopi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</w:tabs>
        <w:suppressAutoHyphens w:val="true"/>
        <w:spacing w:before="0" w:after="1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Nejpozději do </w:t>
      </w:r>
      <w:r>
        <w:rPr>
          <w:b/>
          <w:bCs/>
          <w:sz w:val="24"/>
          <w:szCs w:val="24"/>
        </w:rPr>
        <w:t>2 týdnů od obdržení písemných připomínek ke konceptu TES</w:t>
      </w:r>
      <w:r>
        <w:rPr>
          <w:b/>
          <w:sz w:val="24"/>
          <w:szCs w:val="24"/>
        </w:rPr>
        <w:t xml:space="preserve"> od Objednatele</w:t>
      </w:r>
    </w:p>
    <w:p>
      <w:pPr>
        <w:pStyle w:val="Pleading3L3"/>
        <w:jc w:val="left"/>
        <w:rPr>
          <w:szCs w:val="24"/>
        </w:rPr>
      </w:pPr>
      <w:r>
        <w:rPr>
          <w:szCs w:val="24"/>
        </w:rPr>
        <w:t>Finální projednání dokumentace u dotčených orgánů státní správy a dopravní a technické infrastruktury a odeslání žádosti na místně příslušný OŽP z důvodu potvrzení, že záměr nepodléhá hodnocení vlivu stavby na ŽP.</w:t>
      </w:r>
    </w:p>
    <w:p>
      <w:pPr>
        <w:pStyle w:val="Pleading3L2"/>
        <w:numPr>
          <w:ilvl w:val="0"/>
          <w:numId w:val="1"/>
        </w:numPr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Nejpozději do 2 měsíců od schválení čistopisu TES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chnická pomoc objednateli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potřeb objednatele v průběhu jednání s OŽ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e bude odevzdána ve třech výtiscích s elektronickou formou na datovém nosi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ub Sládek, tel. 702 237 327, e-mail : </w:t>
      </w:r>
      <w:hyperlink r:id="rId4">
        <w:r>
          <w:rPr>
            <w:rStyle w:val="InternetLink"/>
          </w:rPr>
          <w:t>jakub.sladek@ksus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5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924981812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61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a61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pravidla-metodiky-a-ceniky/cenove-databaze/" TargetMode="External"/><Relationship Id="rId3" Type="http://schemas.openxmlformats.org/officeDocument/2006/relationships/hyperlink" Target="https://www.sfdi.cz/pravidla-metodiky-a-ceniky/cenove-databaze/" TargetMode="External"/><Relationship Id="rId4" Type="http://schemas.openxmlformats.org/officeDocument/2006/relationships/hyperlink" Target="mailto:jakub.sladek@ksu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B4074-219B-4E9A-A29B-6475B8E99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2</Words>
  <Characters>4380</Characters>
  <CharactersWithSpaces>51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4:00Z</dcterms:created>
  <dc:creator/>
  <dc:description/>
  <dc:language>en-US</dc:language>
  <cp:lastModifiedBy/>
  <dcterms:modified xsi:type="dcterms:W3CDTF">2019-09-0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