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ystémová podpora (maintenance) je poskytována k Produktům: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087"/>
        <w:gridCol w:w="1149"/>
        <w:gridCol w:w="707"/>
        <w:gridCol w:w="1356"/>
        <w:gridCol w:w="1275"/>
        <w:gridCol w:w="1480"/>
      </w:tblGrid>
      <w:tr>
        <w:trPr>
          <w:trHeight w:val="899" w:hRule="exac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kty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 maint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kt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intenance 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intenance do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v Kč</w:t>
              <w:br/>
              <w:t>bez DPH</w:t>
            </w:r>
          </w:p>
        </w:tc>
      </w:tr>
      <w:tr>
        <w:trPr>
          <w:trHeight w:val="348" w:hRule="exac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i Standardní maintenanc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ata Interoperability for Desktop Concurrent Use License Prim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Advanced Concurrent Use License Prim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Advanced Concurrent Use License Second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Basic Concurrent Use License Second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Basic Concurrent Use License Prim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Basic Single Use License Prim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Standard Concurrent Use License Prim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Standard Concurrent Use License Second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Enterprise Standard (Windows) Up to Four Cores License General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Spatial Analyst for Desktop Concurrent Use License Primar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3D Analyst for Desktop Concurrent Use License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Standardní maintenance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Integrační modul ArcGIS – VITA (VITA SOE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24"/>
        <w:gridCol w:w="1425"/>
      </w:tblGrid>
      <w:tr>
        <w:trPr>
          <w:trHeight w:val="246" w:hRule="atLeas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lkem za systémovou podporu v Kč bez DPH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PH 21 % v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lkem za systémovou podporu v Kč včetně DPH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670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i/>
        <w:sz w:val="18"/>
        <w:szCs w:val="18"/>
      </w:rPr>
      <w:t>Příloha č. 6 zadávací dokumentace – seznam produkt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45d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97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97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7:00Z</dcterms:created>
  <dc:creator>Petra Lázničková</dc:creator>
  <dc:description/>
  <dc:language>en-US</dc:language>
  <cp:lastModifiedBy>Lázničková Petra</cp:lastModifiedBy>
  <dcterms:modified xsi:type="dcterms:W3CDTF">2019-08-23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