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a učebních pomůcek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yšší odborná škola a Střední zemědělská škola, Benešov, Mendelova 131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131, 256 01 Benešov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664651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edDr. Bc. Ivana Dobeš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19-06-20T08:15:00Z</dcterms:modified>
  <cp:revision>1</cp:revision>
  <dc:subject/>
  <dc:title/>
</cp:coreProperties>
</file>