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část E“</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E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sadě komponentů kloubových hřídelů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řádně obstarat a doručit Kupujícímu Zboží uvedené v článku 3 odst. 3.1 této Smlouvy, a to do 2 měsíců 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bookmarkStart w:id="0" w:name="_GoBack"/>
      <w:bookmarkStart w:id="1" w:name="_GoBack"/>
      <w:bookmarkEnd w:id="1"/>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E, která tvořila Přílohu č. 2E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CFE55F-DBA1-4C19-9796-57EDE9385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3</Words>
  <Characters>22443</Characters>
  <CharactersWithSpaces>2619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4:00Z</dcterms:created>
  <dc:creator/>
  <dc:description/>
  <dc:language>en-US</dc:language>
  <cp:lastModifiedBy/>
  <dcterms:modified xsi:type="dcterms:W3CDTF">2019-06-09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