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Galerie Středočeského kraje - zajištění strážní a bezpečnostní služby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erie Středočeského kraje, příspěvková organizace </w:t>
      </w:r>
    </w:p>
    <w:p>
      <w:pPr>
        <w:pStyle w:val="Normal"/>
        <w:spacing w:lineRule="auto" w:line="276"/>
        <w:jc w:val="both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orská ulice 51-53, 284 01 Kutná Hora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000 69 9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tabs>
        <w:tab w:val="clear" w:pos="4536"/>
        <w:tab w:val="clear" w:pos="9072"/>
      </w:tabs>
      <w:ind w:left="142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 zadávací dokumentace ve veřejné zakázce „Galerie Středočeského kraje - zajištění strážní a bezpečnostní služby“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36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9-08-30T21:46:00Z</dcterms:modified>
  <cp:revision>3</cp:revision>
  <dc:subject>Příloha č.2</dc:subject>
  <dc:title>Čestné prohlášení</dc:title>
</cp:coreProperties>
</file>