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eznam významných služeb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7"/>
        <w:gridCol w:w="6061"/>
      </w:tblGrid>
      <w:tr>
        <w:trPr>
          <w:trHeight w:val="2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služeb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služby, ze kterého budou požadavky zadavatele na významné služb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služby od-do v měsících (např. leden 2016 – září 2016)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služby v Kč bez DPH dle parametrů požadovaných v odst. 8.7 ZD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Významná služba č. </w:t>
            </w:r>
            <w:r>
              <w:rPr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 xml:space="preserve">adresa poskytnutí služby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Popis služby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služb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 xml:space="preserve">adresa poskytnutí služby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Popis služby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služb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 xml:space="preserve">adresa poskytnutí služby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Popis služby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techniků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alibri"/>
        </w:rPr>
        <w:t>Dodavatel prokáže splnění požadavků na realizační tým předložením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Čestného prohlášení účastníka obsahujícího seznam níže uvedených osob s uvedením: jména a příjmení člena týmu, pracovní pozice člena týmu </w:t>
      </w:r>
      <w:r>
        <w:rPr>
          <w:rFonts w:eastAsia="Calibri" w:cs="Times New Roman"/>
          <w:szCs w:val="22"/>
          <w:lang w:eastAsia="en-US"/>
        </w:rPr>
        <w:t>a vztahu člena týmu k účastníku (zaměstnanec, poddodavatel apod.</w:t>
      </w:r>
      <w:r>
        <w:rPr>
          <w:rFonts w:eastAsia="Calibri"/>
          <w:szCs w:val="22"/>
          <w:lang w:eastAsia="en-US"/>
        </w:rPr>
        <w:t xml:space="preserve">). V seznamu budou údaje rozhodné pro prokázání této části kvalifikace, tj. informace o odborné kvalifikaci, o požadovaných znalostech (např. ovládání elektronického zabezpečovacího systému - EZS), bližší informace o délce praxe v daném oboru, bližší informace o odborných zkušenostech. </w:t>
      </w:r>
    </w:p>
    <w:p>
      <w:pPr>
        <w:pStyle w:val="Normal"/>
        <w:spacing w:lineRule="auto" w:line="276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1 manažer s vysokoškolským vzděláním technického směru,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praxe v oboru bezpečnostních služeb minimálně 10 let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  <w:t>vztahu člena týmu k účastníku (zaměstnanec, poddodavatel apod.</w:t>
            </w: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7 osob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, které disponují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autorizací k výkonu profese „strážný“, kvalifikační kód: 68-008-E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  <w:t>vztahu člena týmu k účastníku (zaměstnanec, poddodavatel apod.</w:t>
            </w: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2 osoby, které disponují autorizací k výkonu profese „strážný“, znalostí anglického jazyka na úrovni A2 dle CEFR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u člena týmu k účastníku (zaměstnanec, poddodavatel apod.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2 osoby, které disponují autorizací k výkonu profese „strážný“, kvalifikační kód: 68-008-E, znalost ovládání elektronického zabezpečovacího systému (EZS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u člena týmu k účastníku (zaměstnanec, poddodavatel apod.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2 osoby na pozici interní/bezpečnostní kontrolor v oblasti bezpečnostních služeb s minimální praxí 3 roky v oboru bezpečnosti a bezpečnostních kontrol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u člena týmu k účastníku (zaměstnanec, poddodavatel apod.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ind w:left="426" w:hanging="360"/>
        <w:jc w:val="center"/>
        <w:rPr/>
      </w:pPr>
      <w:r>
        <w:rPr>
          <w:rFonts w:eastAsia="Calibri"/>
          <w:szCs w:val="22"/>
          <w:lang w:eastAsia="en-US"/>
        </w:rPr>
        <w:t>Doklady o prokázání požadované odborné kvalifikace (požadovaná osvědčení, certifikát nebo opráv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přizpůsobí seznam významných služeb požadované kvalifikaci v ZD k této V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ind w:left="142" w:hanging="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Příloha č. 4 zadávací dokumentace ve veřejné zakázce „Galerie Středočeského kraje - zajištění strážní a bezpečnostní služ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locked="1" w:uiPriority="0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568b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56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568b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71b123b9-1e75-4a2f-9d2d-07e02efca78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5A316A-68AA-415F-A640-A8A0F1A65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27</Words>
  <Characters>3468</Characters>
  <CharactersWithSpaces>3988</CharactersWithSpaces>
  <Paragraphs>7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13:00Z</dcterms:created>
  <dc:creator>admin</dc:creator>
  <dc:description/>
  <dc:language>en-US</dc:language>
  <cp:lastModifiedBy>Korfová Hana</cp:lastModifiedBy>
  <cp:lastPrinted>2019-03-11T08:16:00Z</cp:lastPrinted>
  <dcterms:modified xsi:type="dcterms:W3CDTF">2019-08-30T2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