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szCs w:val="22"/>
              </w:rPr>
              <w:t>Galerie Středočeského kraje - zajištění strážní a bezpečnostní služb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služby zadávaná otevřené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2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1 zadávací dokumentace ve veřejné zakázce „Galerie Středočeského kraje - zajištění strážní a bezpečnostní služby“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1:32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19-08-30T21:3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