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68"/>
        <w:gridCol w:w="1010"/>
      </w:tblGrid>
      <w:tr>
        <w:trPr>
          <w:trHeight w:val="525" w:hRule="atLeast"/>
        </w:trPr>
        <w:tc>
          <w:tcPr>
            <w:tcW w:w="8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u w:val="single"/>
              </w:rPr>
              <w:t>„</w:t>
            </w:r>
            <w:r>
              <w:rPr>
                <w:b/>
                <w:sz w:val="24"/>
                <w:szCs w:val="24"/>
                <w:u w:val="single"/>
              </w:rPr>
              <w:t>Technická  specifikace – havarijní oprava hromosvodů“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 Kladno, Plzeňská 3103, Kladno, 272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 618947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FZFnormln"/>
              <w:widowControl w:val="false"/>
              <w:ind w:left="70" w:hanging="0"/>
              <w:rPr>
                <w:rFonts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LINK Excel.Sheet.8 "C:\\Users\\rylichovad\\Desktop\\VZ 2016\\DOP\\II 124 Hostišov-Jiřetice(hr. okresu) PD\\Interni_formular_-_II-124_Hostisov_-_Jiretice.xls" List1!R14C2 \a \f 4 \h  \* MERGEFORMAT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/>
            <w:r>
              <w:rPr>
                <w:sz w:val="24"/>
                <w:szCs w:val="24"/>
              </w:rPr>
            </w:r>
          </w:p>
          <w:p>
            <w:pPr>
              <w:pStyle w:val="AKFZFnormln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LINK Excel.Sheet.8 "C:\\Users\\rylichovad\\Desktop\\VZ 2016\\DOP\\II 124 Hostišov-Jiřetice(hr. okresu) PD\\Interni_formular_-_II-124_Hostisov_-_Jiretice.xls" List1!R14C2 \a \f 4 \h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 w:val="24"/>
                <w:szCs w:val="24"/>
              </w:rPr>
              <w:t>Předmětem plnění VZ je oprava stávajícího uzemnění a provedení strojeného zemniče, nového svodu, úpravy stávající elektroinstalace, doplnění starého hromosvodu o jímač plus oprava. Dále kompletní oprava a doplnění hromosvodu na tělocvičně škol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Jakékoliv zásahy do budovy a okolí uvést do původního stavu</w:t>
            </w:r>
          </w:p>
          <w:p>
            <w:pPr>
              <w:pStyle w:val="AKFZFnormln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davatel provede závěrečný úklid</w:t>
            </w:r>
          </w:p>
          <w:p>
            <w:pPr>
              <w:pStyle w:val="AKFZFnormln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davatel bude dodržovat platné normy, předpisy bezpečnosti práce a požární předpisy</w:t>
            </w:r>
          </w:p>
          <w:p>
            <w:pPr>
              <w:pStyle w:val="Normal"/>
              <w:widowControl w:val="false"/>
              <w:spacing w:before="240" w:after="120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7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8440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8440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113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9:00Z</dcterms:created>
  <dc:creator>Rozpocty</dc:creator>
  <dc:description/>
  <dc:language>en-US</dc:language>
  <cp:lastModifiedBy>Knotkova</cp:lastModifiedBy>
  <cp:lastPrinted>2019-06-27T08:04:00Z</cp:lastPrinted>
  <dcterms:modified xsi:type="dcterms:W3CDTF">2019-08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