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Pořízení osobního automobil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95176-DFF2-45B2-8101-D92538632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Bareš Bohumil</cp:lastModifiedBy>
  <dcterms:modified xsi:type="dcterms:W3CDTF">2019-08-2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