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color w:val="FFFFFF" w:themeColor="background1"/>
          <w:sz w:val="6"/>
        </w:rPr>
        <w:t>Příloha č 1 Krycí list nabídky dodávky a služby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 veřejné zakázce malého rozsahu</w:t>
            </w:r>
          </w:p>
        </w:tc>
      </w:tr>
      <w:tr>
        <w:trPr>
          <w:trHeight w:val="9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  <w:szCs w:val="3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32"/>
              </w:rPr>
              <w:t>Pořízení osobního automobilu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  <w:szCs w:val="32"/>
              </w:rPr>
              <w:t>“</w:t>
            </w:r>
          </w:p>
        </w:tc>
      </w:tr>
      <w:tr>
        <w:trPr>
          <w:trHeight w:val="6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Veřejná zakázka malého rozsahu je zadávána v souladu s ustanovením § 6 a § 31 zákona č. 134/2016 Sb., o zadávání veřejných zakáz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7"/>
        <w:gridCol w:w="48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řední průmyslová škola, Vlašim, Komenského 41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menského 41, 258 01 Vlašim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stupce zadavatele: 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Bohumil Bareš, ředi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1664553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D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Z61664553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7 768 214, 732 767 014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es@sps-vlasim.cz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zástupce/osoba oprávněná za dodavatele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2269"/>
        <w:gridCol w:w="2126"/>
        <w:gridCol w:w="2267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2. Formulář nabídkové ceny v Kč „nejvýše přípustné“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lková cena 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  <w:t>(sazba ___%)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66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709" w:bottom="766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567" w:top="1134" w:footer="709" w:bottom="766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1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41A33B-2E1E-45B5-9B25-F927ADEC07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69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06:00Z</dcterms:created>
  <dc:creator>Admin</dc:creator>
  <dc:description/>
  <dc:language>en-US</dc:language>
  <cp:lastModifiedBy>Bareš Bohumil</cp:lastModifiedBy>
  <dcterms:modified xsi:type="dcterms:W3CDTF">2019-08-29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